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План роботи старостату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4/2025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1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6084"/>
        <w:gridCol w:w="1418"/>
        <w:gridCol w:w="2126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робо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ind w:lef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ня складу старостат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и роботи навчальних груп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новні напрямки роботи старостату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оження про староста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говорення і затвердження плану роботи старостату на 2024/2025 н.р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ори голови старостату та секретар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ділен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таростату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сумки навчання і відвідування за вересень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іт старост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блеми адаптації студентів нового набору до навчального заклад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адемічна доброчесність – основа якості освіт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вівтор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ділен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бібліотекою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сумки навчання і відвідування за жовтень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іт старост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а домедична допомога. Зустріч з медичною сестрою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орієнтаційна робота. 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до перемоги. Участь у волонтерській діяльності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ділен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и груп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на сест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старост про підсумки онлайн-навчання і відвідування занять за листопа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зимової сесії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зова психологічна допомога в умовах війн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устріч з психолого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. відділення, голова старостат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ліз   успішності   студентів   та   відвідування занять у І півріччі 2024/2025 н.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ходи  щодо підвищення якості  знань  студентів  на наступний семестр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на НМТ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іт   студентів,   що   мають  академічну заборгованість,  пропуски  занять  без  поважних причин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. відділення, голова старостату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и груп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ind w:lef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ліз успішності студентів та відвідування  онлайн-занять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вільна оборона та захист у надзвичайних ситуаціях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форієнтаційна робота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ділен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таростат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и груп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ind w:left="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аліз успішності студентів та відвідування  онлайн-занять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ПА/НМТ-2025. Особливості проведення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дня коледжу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орієнтаційна робо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ділення,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таростату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и гру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 груп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ind w:left="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и старост про результати навчання і відвідування занять студентами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а гігієна. Як розпізнати брехню в соцмережах, в інтернеті та на телебаченні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 до перемоги. Участь у волонтерській діяльност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діленн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старостату</w:t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в груп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shd w:fill="FFFFFF" w:val="clear"/>
              <w:snapToGrid w:val="false"/>
              <w:ind w:left="113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6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и старост про результати навчання і відвідування занять студентам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літньої сесії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умки роботи старостат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ва старостату, 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. відділенн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ости груп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8:00Z</dcterms:created>
  <dc:creator>Пользователь</dc:creator>
  <dc:description/>
  <cp:keywords/>
  <dc:language>en-US</dc:language>
  <cp:lastModifiedBy>Admin</cp:lastModifiedBy>
  <cp:lastPrinted>2024-01-10T14:27:00Z</cp:lastPrinted>
  <dcterms:modified xsi:type="dcterms:W3CDTF">2025-02-19T08:11:00Z</dcterms:modified>
  <cp:revision>4</cp:revision>
  <dc:subject/>
  <dc:title>План роботи старостату </dc:title>
</cp:coreProperties>
</file>