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2474"/>
        <w:rPr>
          <w:lang w:val="uk-UA"/>
        </w:rPr>
      </w:pPr>
      <w:r>
        <w:rPr>
          <w:lang w:val="uk-UA"/>
        </w:rPr>
        <w:t>Додаток 29</w:t>
      </w:r>
    </w:p>
    <w:p>
      <w:pPr>
        <w:pStyle w:val="Normal"/>
        <w:shd w:fill="FFFFFF" w:val="clear"/>
        <w:autoSpaceDE w:val="false"/>
        <w:ind w:firstLine="12474"/>
        <w:rPr>
          <w:lang w:val="uk-UA"/>
        </w:rPr>
      </w:pPr>
      <w:r>
        <w:rPr>
          <w:lang w:val="uk-UA"/>
        </w:rPr>
        <w:t>До Ліцензійних умов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ВІДОМОСТІ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uk-UA"/>
        </w:rPr>
        <w:t xml:space="preserve">про педагогічних працівників, які забезпечують освітній процес за спеціальністю 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017 Фізична культура і спорт</w:t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5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63"/>
        <w:gridCol w:w="2977"/>
        <w:gridCol w:w="2268"/>
        <w:gridCol w:w="2268"/>
        <w:gridCol w:w="1522"/>
        <w:gridCol w:w="3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Найменування навчальної дисциплі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Прізвище, ім'я та по батькові педагогічного праців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посади (для осіб, що працюють за сумісництвом,- місце основної роботи, найменування посад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кладу, який закінчив науково-педагогічний, науковий працівник (рік закінчення, спеціальність, кваліфікація, згідно з документом про вищу осві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, педагогічне звання)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разі наявності науковий ступінь, шифр і найменування наукової  спеціальності, тема дисертації (серія, номер, дата, ким виданий диплом), вчене звання, за якою кафедрою спеціальністю) присвоєно (серія, номер, дата, ким виданий атест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підвищення кваліфікації викладача (найменування закладу, вид документа, тема, дата видачі, кількість навчальних кредитів (годин) підвищення кваліфікації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оосвітній цикл</w:t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і предмети</w:t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дкова Тетяна Іван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української мови та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інститут імені А. С. Макаренка, 1999 р., українська мова і література; вчитель української мови і літератури та зарубіжна література;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; викладач української мови та літератури, вчитель зарубіжної літератури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вільнена з посади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каз від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0.2024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54-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югіна Людмила Миколаї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української мови та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інститут імені А. С. Макаренка, 1992 р., українська мова і література; вчитель української мови і літера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25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Сумський державний університет, свідоцтво про підвищення кваліфікації СП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05408289/0480-21, назва програми «Методи активізації навчального процесу: сучасні тренд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3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Сумський державний педагогічний університет імені А.С, Макаренка, свідоцтво про підвищення кваліфікації ПК № 02125510/002128-21, за програмою 035.01. Філологія (Українська мова і література), 22.11.2024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енко Світлана Віталії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української мови та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3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інститут імені А. С. Макаренка, 1992 р., українська мова і література; вчитель української мови і літератури та зарубіжна література;</w:t>
            </w:r>
          </w:p>
          <w:p>
            <w:pPr>
              <w:pStyle w:val="Normal"/>
              <w:autoSpaceDE w:val="false"/>
              <w:spacing w:lineRule="atLeas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13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24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Комунальний заклад Сумський обласний інститут післядипломної педагогічної освіти, свідоцтво про підвищення кваліфікації ПК 02139771 24989-23, курси підвищення кваліфікації за спеціальністю вчитель (викладач) української мови та літератури, 28.04.2023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2 кредита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убіжн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ороз Наталія Вікто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зарубіжної, дитячої літератури, культуроло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2 р., педагогіка і методика середньої освіти; українська мова та література; вчитель української мови і  літератури та зарубіжної літератури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3 р., педагогіка і методика середньої освіти; українська мова і література; магістр педагогічної освіти, викладач української мови та літера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16-20,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Сумський державний педагогічний університет імені А.С. Макаренка, свідоцтво про підвищення кваліфікації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К № 02125510/00313168-23, за програмою 02.026 Сценічне мистецтво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.11.2023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оземна мо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роненко Тетяна Олександ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іноземн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інститут імені А. С. Макаренка,  1999 р., російська мова і література та англійська мова; вчитель російської та англійської мови та зарубіжної літератури;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  2013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17-20,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Комунальний заклад Сумський обласний інститут післядипломної освіти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ПК 02139771 23914-21, тема «Актуальні питання викладання іноземної мови», 10.12.2021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оземна мо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льник Ліана Юрії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іноземн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інститут імені А. С. Макаренка, 1987 р., англійська та німецька мови; вчитель англійської та німецької м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19-20,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Сумський державний університет, свідоцтво про підвищення кваліфікації СП № 05408289/0552-21, назва програми «Методи активізації навчального процесу: сучасні тренд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3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Комунальний заклад Сумський обласний інститут післядипломної педагогічної освіти, сертифікат № ПК 02139771 41558-23, тема «Професійна компетентність педагога Нової української школи в контексті освіти впродовж життя», 15.11.2023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 Комунальний заклад  Сумський обласний інститут післядипломної педагогічної освіти, свідоцтво про підвищення кваліфікації ПК 02139771 21433-22, 30.03.2022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2 кредита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оземн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сла Наталія Валентин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іноземн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03 р., педагогіка і методика середньої освіти; мова та література (англійська); вчитель англійської мови та літератури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uk-UA"/>
              </w:rPr>
              <w:t xml:space="preserve">Національний педагогічний університет імені М.П. Драгоманова, </w:t>
            </w:r>
          </w:p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 р., мова та література (англійська);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англійської мови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ший викл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мський державний педагогічний університет імені А.С. Макаренка, свідоцтво про підвищення кваліфікації ПК № 02125510/002368-22, за програмою «Викладач англійської мови та методики її навчання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6.2022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Україн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омадянська осві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аренко Тетяна Володими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державний педагогічний інститут імені А. С. Макаренка, 1993 р., історія; </w:t>
            </w:r>
          </w:p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ь історії і суспільствознавства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обласний інститут післядипломної педагогічної освіти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  р., управління навчальним закладом;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авчального закладу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Центр розвитку кадрового потенціалу навчального закладу, свідоцтво про підвищення кваліфікації СП № 05408289 / 1314-20, програма підвищення кваліфікації «Використання безкоштовних онлайн-ресурсів для організації навчального процесу в дистанційній формі», 30.06.2020 р., 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ГО «РУХ ОСВІТА» сертифікат № 9292378793189244503, «Філософія. Підвищення кваліфікації», 26.09.2023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 кредиту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ГО «Платформа освіти», сертифікат № 6802121326363, «Організація якісного освітнього процесу за допомогою додатків 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color w:val="000000"/>
                <w:lang w:val="uk-UA"/>
              </w:rPr>
              <w:t xml:space="preserve">. Громадянська освіта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6.09.2023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есвітня </w:t>
            </w:r>
          </w:p>
          <w:p>
            <w:pPr>
              <w:pStyle w:val="Normal"/>
              <w:autoSpaceDE w:val="false"/>
              <w:ind w:right="-5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ьопочкіна Юлія Олександ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03 р., педагогіка і методика середньої освіти; історія; вчитель історії; практичний психолог у закладах освіти;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обласний інститут післядипломної педагогічної освіти, 2012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ший викл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Центр розвитку кадрового потенціалу навчального закладу, свідоцтво про підвищення кваліфікації СП № 05408289 / 1312-20, програма підвищення кваліфікації «Використання безкоштовних онлайн-ресурсів для організації навчального процесу в дистанційній формі», 30.06.2020 р., 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Сумський державний педагогічний університет імені А.С. Макаренка, свідоцтво про підвищення кваліфікації ПК № 02125510/002143-21, за програмою 073 Менеджмент, Завідувач шкільним відділенням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1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ГО «ІППО» сертифікат № 5955075581434, «Підвищення професійного педагогічного рівня викладачів Економіки», 11.07.2022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Сумський державний педагогічний університет імені А.С. Макаренка, свідоцтво про підвищення кваліфікації ПК № 02125510/003203-23, за програмою 011 Освітні педагогічні науки «Викладач соціально-економічних дисциплін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1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Хмельницька гуманітарно-педагогічна академія, Гуманітарний факультет, сертифікат № 593, ІІІ студентська науково-практична конференція «Актуальні питання професійного становлення сучасної молоді», 23.01.2024 р., 0,2 кредиту ЄКТС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 (алгебра і початки аналізу та геомет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теєва Інна Олександ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математики та і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ститут педагогіки і психології Сумського державного педагогічного університету імені </w:t>
            </w:r>
          </w:p>
          <w:p>
            <w:pPr>
              <w:pStyle w:val="Normal"/>
              <w:autoSpaceDE w:val="false"/>
              <w:ind w:right="-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 С. Макаренка, 2013 р., математик; вчитель математики; вчитель і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Сумський державний університет, свідоцтво про підвищення кваліфікації СП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05408289/1328-20, тема «Використання безкоштовних онлайн-ресурсів для організації навчального процесу в дистанц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.06.2020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КЗ Сумський обласний інститут післядипломної педагогічної освіти, сертифікат № ПК 02139771 41574-23, тема «Професійна компетентність педагога Нової української школи в контексті освіти впродовж життя», 15.11.2023 р., 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КЗ Сумський обласний інститут післядипломної педагогічної освіти, сертифікат 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ПК 02139771 32086-22, тема «Впровадження </w:t>
            </w:r>
            <w:r>
              <w:rPr>
                <w:color w:val="000000"/>
                <w:lang w:val="en-US"/>
              </w:rPr>
              <w:t>STEM</w:t>
            </w:r>
            <w:r>
              <w:rPr>
                <w:color w:val="000000"/>
                <w:lang w:val="uk-UA"/>
              </w:rPr>
              <w:t xml:space="preserve">-освіти в освітній процес», 16.11.2022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ТОВ «Академія цифрового розвитку», сертифікат 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en-US"/>
              </w:rPr>
              <w:t>GDTfE</w:t>
            </w:r>
            <w:r>
              <w:rPr>
                <w:color w:val="000000"/>
                <w:lang w:val="uk-UA"/>
              </w:rPr>
              <w:t xml:space="preserve">-07-Б-05559, тема «Цифрові інструменти 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color w:val="000000"/>
                <w:lang w:val="uk-UA"/>
              </w:rPr>
              <w:t xml:space="preserve"> для освіти», 12.02.2023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>5) ГО «ІППО», сертифікат № 6155479063657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, тема «Використання технологій», 13.11.2022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) ГО «ІППО»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889738373340, тема «Візуалізація навчального матеріалу. Практичні поради для дистанційного навчання. Математика», 27.10.2022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) ГО «ІППО»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889766451343, тема «Інформатика. Підвищення кваліфікації», 27.10.2022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) ГО «ІППО»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889738373340, тема «Візуалізація навчального матеріалу. Практичні поради для дистанційного навчання. Математика», 27.10.2022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>9) ТОВ «Академія цифрового розвитку», сертифікат № 3010-</w:t>
            </w:r>
            <w:r>
              <w:rPr>
                <w:color w:val="000000"/>
                <w:lang w:val="en-US"/>
              </w:rPr>
              <w:t>ONW</w:t>
            </w:r>
            <w:r>
              <w:rPr>
                <w:color w:val="000000"/>
              </w:rPr>
              <w:t>-0188</w:t>
            </w:r>
            <w:r>
              <w:rPr>
                <w:color w:val="000000"/>
                <w:lang w:val="uk-UA"/>
              </w:rPr>
              <w:t xml:space="preserve">, тема «Всеукраїнська онлайн-майстерня з цифрового громадянства й безпек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 кредити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 (алгебра і початки аналізу та геомет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пець Тетяна Васил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інститут імені А. С. Макаренка, 1999 р., математика і інформатика; вчитель математики та основ і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27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Сумський державний педагогічний університет імені А.С. Макаренка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ФМФ 002868 тренінг щодо подолання освітніх втрат «Наздоженемо», 04.11.2024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я і ек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дубцева Ірина Андрії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природничих дисципл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національний педагогічний університет імені О. Довженка, 2020 р., біологія та природознавство; магістр із середньої освіти; викладач біології; викладач природознав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ої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54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Сумський державний педагогічний університет, свідоцтво про підвищення кваліфікації СП № 05408289/0616-21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Методи активізації навчального процесу: сучасні тренд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3.2021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Сумський державний педагогічний університет імені А.С. Макаренка, свідоцтво про підвищення кваліфікації ПК № 02125510/003165-23, за програмою 014 Фізична культура, Захист України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1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 і астроно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ченко Олена Вікто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фізики та астроно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 педагогічний інститут ім. А. С. Макаренка, 1993 р., математика і фізика; вчитель математики і фі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26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Сумський державний педагогічний університет, свідоцтво про підвищення кваліфікації ПК №  02125510/002461-22, за програмою 014.08 середня освіта «Фізика. Викладач фізики і астрономії», 30.09.2022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зична культур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адчий Микола Вікто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фізичного вихо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</w:r>
          </w:p>
          <w:p>
            <w:pPr>
              <w:pStyle w:val="Normal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5 р., олімпійський та професійний спорт; магістр з олімпійського та професійного спорту;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національний педагогічний університет імені Олександра Довженка, 2024 р., магістр початков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-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педагогічний університет, свідоцтво про підвищення кваліфікації СП № 05408289/1033-23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«Захист України»: сучасні аспекти викладання дисципліни», 21.04.2023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Сумський державний педагогічний університет, свідоцтво про підвищення кваліфікації СП № 05408289/0576-21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Методи активізації навчального процесу: сучасні тренд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3.2021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Сумський державний педагогічний університет, свідоцтво про підвищення кваліфікації СП № 05408289/1309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.06.2020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Сумський державний педагогічний університет імені А.С. Макаренка, свідоцтво про підвищення кваліфікації ПК № 02125510/003221-23, тема «Особливості навчання рухових дій в процесі фізичного виховання», 15.12.2023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ГО «Прометеус», сертифікат, тема «Перша домедична допомога в умовах війн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4.2024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 кредита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) КЗ «Сумський обласний інститут післядипломної педагогічної освіти», сертифікат № ПК 02139771 41563-23, тема «Професійна компетентність педагога Нової української школи в контексті освіти впродовж життя», 15.11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) КЗСОР «Лебединський педагогічний фаховий коледж імені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С. Макаренка», сертифікат № 0215, тема «Особливості організації занять з фізичного виховання в умовах воєнного стану», 16.02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 кредиту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) КЗСОР «Лебединський педагогічний фаховий коледж імені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.С. Макаренка», сертифікат № 0066, тема «Оптимізація освітнього процесу з фізичної культури в умовах дистанційного навчання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2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години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) Державна наукова установа «Інститут модернізації змісту освіти», сертифікат № ПК-ФК-2023/1666, тема «Нова українська школа: реалізація варіативних модулів з ігрових видів спорту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3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 кредиту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) Державна наукова установа «Інститут модернізації змісту освіти», сертифікат № ПК-ФК-2023/1270, тема «Чирлідинг – універсальна форма мотивації та активізації учнів на уроках фізичної культури та фізкультурно-оздоровчих заходах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3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 кредиту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1) Державна наукова установа «Інститут модернізації змісту освіти», сертифікат № ПК-ФК-2023/2108, тема «Нова українська школа: сучасний урок фізичної культур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3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зична культура 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пенко Вячеслав Василь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фізичного вихо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 державний педагогічний університет ім. А.С.Макаренка, </w:t>
            </w:r>
          </w:p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 державний педагогічний університет ім. А. С. Макаренка,  2005 р., педагогіка і методика середньої освіти; фізична культура; вчитель фізичної культури і валеології, керівник спортивних секцій, організатор туристичної роботи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першої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педагогічний університет імені А.С. Макаренка, свідоцтво про підвищення кваліфікації ПК № 02125510/003865-24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Інформаційно цифрова компетентність викладача фізичного виховання», 15.11.2024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>2) Сумський державний педагогічний університет імені А.С. Макаренка, свідоцтво про підвищення кваліфікації ПК № 02125510/002506-22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Трансформація освітнього простору в Україні», 11.11.2022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кредити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Сумський державний університет, свідоцтво про підвищення кваліфікації СП № 05408289/1311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.06.2020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/>
            </w:pPr>
            <w:r>
              <w:rPr>
                <w:shd w:fill="FFFFFF" w:val="clear"/>
                <w:lang w:val="uk-UA"/>
              </w:rPr>
              <w:t xml:space="preserve">4) </w:t>
            </w:r>
            <w:r>
              <w:rPr>
                <w:color w:val="000000"/>
                <w:lang w:val="uk-UA"/>
              </w:rPr>
              <w:t>Сумський державний педагогічний університет, с</w:t>
            </w:r>
            <w:r>
              <w:rPr>
                <w:shd w:fill="FFFFFF" w:val="clear"/>
                <w:lang w:val="uk-UA"/>
              </w:rPr>
              <w:t xml:space="preserve">відоцтво про підвищення кваліфікації ПК №01125510/003865-24, </w:t>
            </w:r>
            <w:r>
              <w:rPr>
                <w:lang w:val="uk-UA"/>
              </w:rPr>
              <w:t>«Викладач Захисту України»</w:t>
            </w:r>
            <w:r>
              <w:rPr>
                <w:shd w:fill="FFFFFF" w:val="clear"/>
                <w:lang w:val="uk-UA"/>
              </w:rPr>
              <w:t xml:space="preserve"> 15.11.2024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ім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мінов Павло Андрій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хімії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 біолог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58" w:hanging="0"/>
              <w:rPr>
                <w:sz w:val="24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Сумський державний педагогічний університет імені А.С. Макаренка, 2006 р., вчитель біології, хімії, валеології та основ екології, магістр педагогічної освіти, викладач біолог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оби, які працюють за сумісництв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пилова Наталія Вікто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ладач географії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інівська гімназі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тивльської міської рад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ь початкови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 державний педагогічний університет імені А. С. Макаренка, 2007 р., вчитель географії, основ економіки, організатор краєзнавчо-туристичної робо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фільні предмети і спеціальні курс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оби, які працюють за основним місцем робо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основи економічної теорії)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ьопочкіна Юлія Олександ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03 р., педагогіка і методика середньої освіти; історія; вчитель історії; практичний психолог у закладах освіти;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обласний інститут післядипломної педагогічної освіти, 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ший викл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Центр розвитку кадрового потенціалу навчального закладу, свідоцтво про підвищення кваліфікації СП № 05408289 / 1312-20, програма підвищення кваліфікації «Використання безкоштовних онлайн-ресурсів для організації навчального процесу в дистанційній формі», 30.06.2020 р., 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Сумський державний педагогічний університет імені А.С. Макаренка, свідоцтво про підвищення кваліфікації ПК № 02125510/002143-21, за програмою 073 Менеджмент, Завідувач шкільним відділенням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1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ГО «ІППО» сертифікат № 5955075581434, «Підвищення професійного педагогічного рівня викладачів Економіки», 11.07.2022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Сумський державний педагогічний університет імені А.С. Макаренка, свідоцтво про підвищення кваліфікації ПК № 02125510/003203-23, за програмою 011 Освітні педагогічні науки «Викладач соціально-економічних дисциплін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1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Хмельницька гуманітарно-педагогічна академія, Гуманітарний факультет, сертифікат № 593, ІІІ студентська науково-практична конференція «Актуальні питання професійного становлення сучасної молоді», 23.01.2024 р., 0,2 кредиту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ичне вихо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рочкіна Яна Миколаї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му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орізький національний університет, 2012 р., музичне мистецтво; вчитель музики, етики, естетики;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державний педагогічний університет імені 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 С. Макаренка, 2016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Сумський державний педагогічний університет імені А.С. Макаренка, свідоцтво про підвищення кваліфікації ПК № 02125510/003155-23, за програмою 014.13 Музичне мистецтво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11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кредити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Сумський державний педагогічний університет імені А.С. Макаренка, свідоцтво про підвищення кваліфікації ПК № 02125510/003845-24, за програмою 011 Освітні, педагогічні науки «Анімаційна робота у фізичному вихованн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1.2024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уп до спеціальності (Загальні основи педагогі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щікова Наталія Олексії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педагогіки та предметів спеці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лухівський педагогічний інститут імені </w:t>
            </w:r>
          </w:p>
          <w:p>
            <w:pPr>
              <w:pStyle w:val="Style16"/>
              <w:snapToGrid w:val="false"/>
              <w:spacing w:lineRule="exact" w:line="320"/>
              <w:ind w:right="-108" w:hanging="0"/>
              <w:rPr/>
            </w:pPr>
            <w:r>
              <w:rPr>
                <w:lang w:val="uk-UA"/>
              </w:rPr>
              <w:t>С.М. Сергєєва-Ценського, 1997 р., початкове навчання; вчитель початкових класів;</w:t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державний педагогічний університет, 2003 р., початкове навчання; магістр педагогічної освіти, викладач педагогіки та методики  початкового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Центр розвитку кадрового потенціалу навчального закладу, свідоцтво про підвищення кваліфікації СП № 05408289 / 1338-20, програма підвищення кваліфікації «Використання безкоштовних онлайн-ресурсів для організації навчального процесу в дистанційній формі», 30.06.2020 р., 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Сумський державний педагогічний університет, свідоцтво про підвищення кваліфікації СП № 05408289/0586-21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Методи активізації навчального процесу: сучасні тренд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3.2021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3) Сумський державний педагогічний університет імені А.С. Макаренка, свідоцтво про підвищення кваліфікації ПК № 02125510/002164-21, за програмою 011 Освітні, педагогічні науки «Педагогіка вищої школ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2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 Глухівський національний педагогічний університет імені Олександра Довженка, сертифікат НВ 2227, Регіональний науково-методичний семінар тема «Технологічна освіта в контексті концептуальних засад нової української школи», 23.11.2022 р., 0,2 кредити ЄКТС.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>5) НППУ, сертифікат № 6857248599385, Всеукраїнська онлайн конференція з теми «</w:t>
            </w:r>
            <w:r>
              <w:rPr>
                <w:color w:val="000000"/>
                <w:lang w:val="en-US"/>
              </w:rPr>
              <w:t>STEM</w:t>
            </w:r>
            <w:r>
              <w:rPr>
                <w:color w:val="000000"/>
                <w:lang w:val="uk-UA"/>
              </w:rPr>
              <w:t>-освіта: практичний кейс, цифрові ресурси для підвищення кваліфікації освітян. ЄАС», 01.12.2022 р. 0,1 кредиту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ка усного і писемного мовлення (іноземна м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роненко Тетяна Олександ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іноземн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інститут імені А. С. Макаренка,  1999 р., російська мова і література та англійська мова; вчитель російської та англійської мови та зарубіжної літератури;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  2013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17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Комунальний заклад Сумський обласний інститут післядипломної освіти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ПК 02139771 23914-21, тема «Актуальні питання викладання іноземної мови», 10.12.2021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ка усного і писемного мовлення (іноземна м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анова Юлія Михайл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іноземн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державний педагогічний університет імені </w:t>
            </w:r>
          </w:p>
          <w:p>
            <w:pPr>
              <w:pStyle w:val="Normal"/>
              <w:spacing w:lineRule="exact" w:line="280"/>
              <w:ind w:right="-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 С. Макаренка, 2004 р., педагогіка і методика середньої освіти. Мова та література (англійська), вчитель мови англійської, зарубіжної літератури та основ інформатики;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обласний інститут післядипломної педагогічної освіти, 2011 р., управління навчальним закладом, керівник навчального закладу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0446-21, тема «Методи активізації навчального процесу: сучасні тренди», 02.03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Сумський державний університет, свідоцтво про підвищення кваліфікації СП № 05408289/1320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Комунальний заклад Сумський обласний інститут післядипломної педагогічної освіти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02139771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54-21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«Актуальні питання викладання іноземної мови», 02.06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Комунальний заклад Сумський обласний інститут післядипломної педагогічної освіти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02139771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57-21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Організація освітнього процесу молодших школярів в умовах Нової української школ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3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Комунальний заклад Сумський обласний інститут післядипломної педагогічної освіти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02139771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978-23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«Формувальне оцінювання навчальних досягнень учнів молодшого шкільного віку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1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) Комунальний заклад Сумський обласний інститут післядипломної педагогічної освіти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02139771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46-23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«Професійна компетентність педагога Нової української школи в контексті освіти впродовж життя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1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країнська мо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за професійним спрямування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югіна Людмила Миколаї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української мови та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інститут імені А. С. Макаренка, 1992 р., українська мова і література; вчитель української мови і літерату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25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Сумський державний університет, свідоцтво про підвищення кваліфікації СП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05408289/0480-21, назва програми «Методи активізації навчального процесу: сучасні тренд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3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Сумський державний педагогічний університет імені А.С, Макаренка, свідоцтво про підвищення кваліфікації ПК № 02125510/002128-21, за програмою 035.01. Філологія (Українська мова і література), 22.11.2024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сихолог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ярова Галина Володими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педагогіки і психоло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державний педагогічний інститут імені О. М. Горького, 1989 р., педагогіка і психологія (шкільна);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кладач-дослідник з педагогіки й псих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40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Сумський державний університет, свідоцтво про підвищення кваліфікації СП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05408289/0610-21, назва програми «Методи активізації навчального процесу: сучасні тренд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3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бірково-обов’язкові предмети</w:t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ков Володимир Миколай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і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інститут імені А. С. Макаренка, 1996 р., математика та інформатика; вчитель математики та інформатики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С. Макаренка , 2024 р., магістр, вчитель фізики, в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Сумський обласний інститут післядипломної педагогічної освіти свідоцтво про підвищення кваліфікації ПК 02139771 14852-19, тема «Освіта ХХІ століття: виклики, пошуки відповідей», 18.12.20219 р. 6 кредитів ЄКТС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ТОВ «Едюкейшен Ера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тифікат, тема «Про дистанційний та змішаний формат навчання», 16.05.2021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 годин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ГО «Прометеус»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тифікат, тема «Критичне мислення для освітян», 06.09.2020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Сумський державний педагогічний університет імені А.С. Макаренка, сертифікат Серія: ФМФ № 01000 тема «Актуальні питання фізико-математичної освіти» в рамках концепції «Нова українська школа»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.2019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годин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Комунальний заклад Сумської обласної ради «Лебединський педагогічний фаховий коледж імені А.С.Макаренка», сертифікат №0043, тема «Організація змішаного та дистанційного навчання у педагогічних ЗФПО»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11.2021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години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Сумський державний педагогічний університет імені А.С. Макаренка, сертифікат 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en-US"/>
              </w:rPr>
              <w:t>F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001400, тема «Актуальні питання фізико-математичної освіти» в рамках концепції «Нова українська школа», 28.10.2020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 кредитів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) ТОВ «Едюкейшен Ера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тифікат, тема «Про дистанційний та змішаний формати навчання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5.2021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годин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) ТОВ «Едюкейшен Ера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тифікат, тема «Онлайн-курс для вчителів початкової школ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4.11.2018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годин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) ГО «Прометеус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тифікат, тема «Критичне мислення для освітян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6.09.2020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годин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лакова Яна Васил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математики та і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13 р., математика; математик, в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першої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педагогічний університет імені А.С. Макаренка, свідоцтво про підвищення кваліфікації ПК № 02125510/003129-23, тема «Цифрові технології в освіті», 10.11.2022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Сумський державний університет, свідоцтво про підвищення кваліфікації СП № 05408289/1329-20, тема «Використання безкоштовних онлайн-ресурсів для організації навчального процесу в дистанц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.06.2020 р. 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ГС «Освіторія»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О-39831,тема «Спільно до навчання: ефективна та безпечна освіта під час війни», 18.09.2023 р. 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 годин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ГС «Освіторія»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О-71316, тема «Наздоженемо: курс про подолання освітніх втрат з математики», 03.01.2024 р. 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 кредитів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ГС «Освіторія»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О-39830, тема «Розумію: курс з психологічно-емоційної підтримки», 18.09.2023 р. 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годин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) ГС «Освіторія»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40311, тема «Наздоженемо: практичні аспекти подолання освітніх витрат з математики», 05.01.2024 р. 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 кредитів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) Комунальний заклад Сумський обласний інститут післядипломної педагогічної освіти, сертифікат №ПК 02139771 41556-23, тема «Професійна компетентність педагога Нової української школи в контексті освіти впродовж життя», 15.11.2023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кредит ЄКТС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) 7) ТОВ «Едюкейшен Ера», 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>сертифікат, тема «#</w:t>
            </w:r>
            <w:r>
              <w:rPr>
                <w:color w:val="000000"/>
                <w:lang w:val="en-US"/>
              </w:rPr>
              <w:t>blend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  <w:lang w:val="uk-UA"/>
              </w:rPr>
              <w:t xml:space="preserve">опануємо змішане навчання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3.05.2021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кредити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) 7) ТОВ «Едюкейшен Ера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тифікат, тема «Цифровий учитель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5.01.2024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) Сумський державний педагогічний університет імені А.С. Макаренка, сертифікат, сертифікат № ФМФ 002602, тренінг щодо подолання освітніх витрат «Наздоженемо», 08.01.2024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) Прилуцький гуманітарно-педагогічний коледж ім. І.Я. Франка, сертифікат з теми «Інформаційно-комп’ютерне забезпечення та основні тенденції в освіті 2019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теєва Інна Олександ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математики та і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итут педагогіки і психології Сумського державного педагогічного університету імені А. С. Макаренка, 2013 р., математик; вчитель математики; вчитель і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Сумський державний університет, свідоцтво про підвищення кваліфікації СП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05408289/1328-20, тема «Використання безкоштовних онлайн-ресурсів для організації навчального процесу в дистанц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.06.2020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КЗ Сумський обласний інститут післядипломної педагогічної освіти, сертифікат № ПК 02139771 41574-23, тема «Професійна компетентність педагога Нової української школи в контексті освіти впродовж життя», 15.11.2023 р., 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КЗ Сумський обласний інститут післядипломної педагогічної освіти, сертифікат 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ПК 02139771 32086-22, тема «Впровадження </w:t>
            </w:r>
            <w:r>
              <w:rPr>
                <w:color w:val="000000"/>
                <w:lang w:val="en-US"/>
              </w:rPr>
              <w:t>STEM</w:t>
            </w:r>
            <w:r>
              <w:rPr>
                <w:color w:val="000000"/>
                <w:lang w:val="uk-UA"/>
              </w:rPr>
              <w:t xml:space="preserve">-освіти в освітній процес», 16.11.2022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ТОВ «Академія цифрового розвитку», сертифікат 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en-US"/>
              </w:rPr>
              <w:t>GDTfE</w:t>
            </w:r>
            <w:r>
              <w:rPr>
                <w:color w:val="000000"/>
                <w:lang w:val="uk-UA"/>
              </w:rPr>
              <w:t xml:space="preserve">-07-Б-05559, тема «Цифрові інструменти 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color w:val="000000"/>
                <w:lang w:val="uk-UA"/>
              </w:rPr>
              <w:t xml:space="preserve"> для освіти», 12.02.2023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>5) ГО «ІППО», сертифікат № 6155479063657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, тема «Використання технологій», 13.11.2022 р.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6) ГО «ІППО»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889738373340, тема «Візуалізація навчального матеріалу. Практичні поради для дистанційного навчання. Математика», 27.10.2022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) ГО «ІППО»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889766451343, тема «Інформатика. Підвищення кваліфікації», 27.10.2022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) ГО «ІППО»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889738373340, тема «Візуалізація навчального матеріалу. Практичні поради для дистанційного навчання. Математика», 27.10.2022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>9) ТОВ «Академія цифрового розвитку», сертифікат № 3010-</w:t>
            </w:r>
            <w:r>
              <w:rPr>
                <w:color w:val="000000"/>
                <w:lang w:val="en-US"/>
              </w:rPr>
              <w:t>ONW</w:t>
            </w:r>
            <w:r>
              <w:rPr>
                <w:color w:val="000000"/>
              </w:rPr>
              <w:t>-0188</w:t>
            </w:r>
            <w:r>
              <w:rPr>
                <w:color w:val="000000"/>
                <w:lang w:val="uk-UA"/>
              </w:rPr>
              <w:t xml:space="preserve">, тема «Всеукраїнська онлайн-майстерня з цифрового громадянства й безпек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 кредити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истецтво (художня куль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зороз Наталія Вікто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кладач зарубіжної, дитячої літератури, культуроло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2 р., педагогіка і методика середньої освіти; українська мова та література; вчитель української мови і  літератури та зарубіжної літератури;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03 р., педагогіка і методика середньої освіти; українська мова і література; магістр педагогічної освіти, викладач української мови та літера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16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Сумський державний педагогічний університет імені А.С. Макаренка, свідоцтво про підвищення кваліфікації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К № 02125510/00313168-23, за програмою 02.026 Сценічне мистецтво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.11.2023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вітні компоненти, що формують загальні компетентност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оби, які працюють за основним місцем робо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Україн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аренко Тетяна Володими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державний педагогічний інститут імені А. С. Макаренка, 1993 р., історія;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ь історії і суспільствознавства;</w:t>
            </w:r>
          </w:p>
          <w:p>
            <w:pPr>
              <w:pStyle w:val="Normal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обласний інститут післядипломної педагогічної освіти, 2011  р., управління навчальним закладом;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авчального закладу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Сумський державний університет, Центр розвитку кадрового потенціалу навчального закладу, свідоцтво про підвищення кваліфікації СП № 05408289 / 1314-20, програма підвищення кваліфікації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.06.2020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ГО «РУХ ОСВІТА» сертифікат № 9292378793189244503, «Філософія. Підвищення кваліфікації», 26.09.2023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 кредиту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ГО «Платформа освіти», сертифікат № 6802121326363, «Організація якісного освітнього процесу за допомогою додатків Google. Громадянська освіта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6.09.2023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ологі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орона праці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зіна Наталія Миколаї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, 2004 р.,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ка і методика середньої освіти; історія;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ь історії та правознавства;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5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Сумський державний університет, Центр розвитку кадрового потенціалу навчального закладу, свідоцтво про підвищення кваліфікації СП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05408289 / 1313-20, програма підвищення кваліфікації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.06.2020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Комунальний заклад Сумський обласний інститут післядипломної педагогічної освіти, свідоцтво про підвищення кваліфікацію ПК 02139771 25501-23, підвищення кваліфікації за спеціальністю вчитель (викладач) історії, основ правознавства, громадянської освіти, етики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10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2 кредита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ГО «ІППО», сертифікат № 6584924852762931434, тема «Підвищення професійного педагогічного рівня викладачів Економіки», 12.09.2023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пека життє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бранна Людмила Володими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безпеки життєдіяль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державний педагогічний інститут ім. Сергєєва-Ценського, 1989 р., загальнотехнічні дисципліни і праця; викладач-майстер виробничого навчання і технічних дисципл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відоцтво про підвищення кваліфікації ПК №02125510/002201-21,  «Викладач безпеки життєдіяльності» 13.12.2021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часна українська мова з практику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ій Тетяна Миколаї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української мови та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державний педагогічний університет, 2002 р.,</w:t>
            </w:r>
          </w:p>
          <w:p>
            <w:pPr>
              <w:pStyle w:val="Normal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ка і методика середньої освіти, українська мова та література; вчитель  української мови і літератури та зарубіжної літератури;</w:t>
            </w:r>
          </w:p>
          <w:p>
            <w:pPr>
              <w:pStyle w:val="Normal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, викладач української мови та літератури, вчитель зарубіжної літератури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Сумський державний університет, Центр розвитку кадрового потенціалу навчального закладу, свідоцтво про підвищення кваліфікації СП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05408289 / 1322-20, програма підвищення кваліфікації «Використання безкоштовних онлайн-ресурсів для організації навчального процесу в дистанційній формі», 30.06.2020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Сумський державний педагогічний університет імені А.С. Макаренка, свідоцтво про підвищення кваліфікації ПК № 02125510/002127-21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рограмою: 035.01 Філологія (Українська мова і література), 22.11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Сумський державний педагогічний університет імені А.С, Макаренка, сертифікат учасника ІІІ міжнародної науково-практичної конференції «Культуромовна особистість фахівця у ХХІ столітті», 12.12.2019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 кредитів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Глухівський національний педагогічний університет імені Олександра Довженка, сертифікат № 1664/20 учасника регіонального методичного семінару «Концепція навчання української мови на засадах компетентнісного підходу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.02.2020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години.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>5) Глухівський національний педагогічний університет імені Олександра Довженка, сертифікат учасника міжрегіонального науково-методичного семінару «Олександр Довженко – випускник Глухівського учительського інституту, педагог, письменник, художник, кінорежисер»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0.11.2019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години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) Глухівський національний педагогічний університет імені Олександра Довженка, сертифікат учасника Всеукраїнської науково-теоретичної конференції «ІХ Довженківські читання: «Олександр Довженко й українська культура: історія, традиції, сучасність»»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8.11.2019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годин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анова Юлія Михайл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іноземн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державний педагогічний університет імені </w:t>
            </w:r>
          </w:p>
          <w:p>
            <w:pPr>
              <w:pStyle w:val="Normal"/>
              <w:spacing w:lineRule="exact" w:line="280"/>
              <w:ind w:right="-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 С. Макаренка, 2004 р., педагогіка і методика середньої освіти. Мова та література (англійська), вчитель мови англійської, зарубіжної літератури та основ інформатики;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обласний інститут післядипломної педагогічної освіти, 2011 р., управління навчальним закладом, керівник навчального закладу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Сумський державний університет, свідоцтво про підвищення кваліфікації СП № 05408289/0446-21, тема «Методи активізації навчального процесу: сучасні тренд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3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Сумський державний університет, свідоцтво про підвищення кваліфікації СП № 05408289/1320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Комунальний заклад Сумський обласний інститут післядипломної педагогічної освіти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02139771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54-21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«Актуальні питання викладання іноземної мови», 02.06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Комунальний заклад Сумський обласний інститут післядипломної педагогічної освіти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02139771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57-21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Організація освітнього процесу молодших школярів в умовах Нової української школ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3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Комунальний заклад Сумський обласний інститут післядипломної педагогічної освіти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02139771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978-23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«Формувальне оцінювання навчальних досягнень учнів молодшого шкільного віку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1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) Комунальний заклад Сумський обласний інститут післядипломної педагогічної освіти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02139771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46-23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«Професійна компетентність педагога Нової української школи в контексті освіти впродовж життя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1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роненко Тетяна Олександ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іноземн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інститут імені А. С. Макаренка,  1999 р., російська мова і література та англійська мова; вчитель російської та англійської мови та зарубіжної літератури;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  2013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17-20,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Комунальний заклад Сумський обласний інститут післядипломної освіти, сертифікат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ПК 02139771 23914-21, тема «Актуальні питання викладання іноземної мови», 10.12.2021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вітні компоненти, що формують спеціальні компетентност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оби, які працюють за основним місцем робо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щікова Наталія Олексії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педагогіки та предметів спеці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лухівський педагогічний інститут імені С.М.Сергєєва-Ценського, 1997 р., початкове навчання; вчитель початкових класів;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державний педагогічний університет, 2003 р., початкове навчання; магістр педагогічної освіти, викладач педагогіки та методики  початкового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Центр розвитку кадрового потенціалу навчального закладу, свідоцтво про підвищення кваліфікації СП № 05408289 / 1338-20, програма підвищення кваліфікації «Використання безкоштовних онлайн-ресурсів для організації навчального процесу в дистанційній формі», 30.06.2020 р., 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Сумський державний педагогічний університет, свідоцтво про підвищення кваліфікації СП № 05408289/0586-21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Методи активізації навчального процесу: сучасні тренд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3.2021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Сумський державний педагогічний університет імені А.С. Макаренка, свідоцтво про підвищення кваліфікації ПК № 02125510/002164-21, за програмою 011 Освітні, педагогічні науки «Педагогіка вищої школ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2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Глухівський національний педагогічний університет імені Олександра Довженка, сертифікат НВ 2227, Регіональний науково-методичний семінар тема «Технологічна освіта в контексті концептуальних засад нової української школ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3.11.2022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 кредити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НППУ, сертифікат № 6857248599385, Всеукраїнська онлайн конференція з теми «STEM-освіта: практичний кейс, цифрові ресурси для підвищення кваліфікації освітян. ЄАС», 01.12.2022 р. 0,1 кредиту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ія спорт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ярова Галина Володими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педагогіки і психоло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державний педагогічний інститут імені О. М. Горького, 1989 р., педагогіка і психологія (шкільна);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кладач-дослідник з педагогіки й псих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40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Сумський державний університет, свідоцтво про підвищення кваліфікації СП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05408289/0610-21, назва програми «Методи активізації навчального процесу: сучасні тренд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3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часні інформаційні технології (у практиці фізичної культури і спор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ков Володимир Миколай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і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інститут імені А. С. Макаренка, 1996 р., математика та інформатика; вчитель математики та інформатики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С. Макаренка , 2024 р., магістр, вчитель фізики, в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Сумський обласний інститут післядипломної педагогічної освіти свідоцтво про підвищення кваліфікації ПК 02139771 14852-19, тема «Освіта ХХІ століття: виклики, пошуки відповідей», 18.12.20219 р. 6 кредитів ЄКТС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ТОВ «Едюкейшен Ера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тифікат, тема «Про дистанційний та змішаний формат навчання», 16.05.2021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 годин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ГО «Прометеус»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тифікат, тема «Критичне мислення для освітян», 06.09.2020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Сумський державний педагогічний університет імені А.С. Макаренка, сертифікат Серія: ФМФ № 01000 тема «Актуальні питання фізико-математичної освіти» в рамках концепції «Нова українська школа»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.2019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годин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Комунальний заклад Сумської обласної ради «Лебединський педагогічний фаховий коледж імені А.С.Макаренка», сертифікат №0043, тема «Організація змішаного та дистанційного навчання у педагогічних ЗФПО»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11.2021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години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Сумський державний педагогічний університет імені А.С. Макаренка, сертифікат </w:t>
            </w:r>
          </w:p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en-US"/>
              </w:rPr>
              <w:t>F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001400, тема «Актуальні питання фізико-математичної освіти» в рамках концепції «Нова українська школа», 28.10.2020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 кредитів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) ТОВ «Едюкейшен Ера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тифікат, тема «Про дистанційний та змішаний формати навчання», 16.05.2021 р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годин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) ТОВ «Едюкейшен Ера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тифікат, тема «Онлайн-курс для вчителів початкової школ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4.11.2018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годин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) ГО «Прометеус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тифікат, тема «Критичне мислення для освітян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6.09.2020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год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іологія людин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дубцева Ірина Андрії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природничих дисципл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національний педагогічний університет імені О. Довженка, 2020 р., біологія та природознавство; магістр із середньої освіти; викладач біології; викладач природознав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54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Сумський державний педагогічний університет, свідоцтво про підвищення кваліфікації СП № 05408289/0616-21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Методи активізації навчального процесу: сучасні тренд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3.2021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Сумський державний педагогічний університет імені А.С. Макаренка, свідоцтво про підвищення кваліфікації ПК № 02125510/003165-23, за програмою 014 Фізична культура, Захист України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1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а майстер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каренко Галина Олександрі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соціально-педагогічних дисципл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державний педагогічний університет, 2007 р., початкове навчання; вчитель початкових класів, вчитель образотворчого мистецтва в початковій школі;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С.Макаренка,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5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42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Сумський державний університет, свідоцтво про підвищення кваліфікації СП № 05408289/0543-21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грама підвищення кваліфікації; «Методи активізації навчального процесу: сучасні тренди» 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3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Сумський державний педагогічний університет імені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С. Макаренка, свідоцтво про підвищення кваліфікації ПК № 02125510/003893-24 за програмою: 011 Освітні, педагогічні науки. «Інноваційні технології у професійній діяльності вчителя (Методика роботи в інклюзивному класі)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1.2024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Сумський державний педагогічний університет імені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С. Макаренка, свідоцтво про підвищення кваліфікації ПК № 02125510/002140-21 за програмою: 011 Освітні, педагогічні науки. «Викладач шкільної педагогіки та предметів спеціалізації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1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Сумський державний педагогічний університет імені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С. Макаренка, свідоцтво про підвищення кваліфікації ПК № 02125510/0023142-23 за програмою: 011 Освітні, педагогічні науки. «Педагогічна майстерність вчителя (викладача)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1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інклюзивн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льгіна Світлана Іван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 інклюзивн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державний педагогічний університет, 2004 р., початкове навчання; вчитель початкових кла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Сумський державний педагогічний університет імені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.С. Макаренка, свідоцтво про підвищення кваліфікації ПК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02125510/003867-24 за програмою: 231 Соціальна робота. «Викладач соціально-педагогічних дисциплін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11.2024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чна реабілітація та ЛФ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і методика викладання гімнаст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і методика викладання зимових видів спорт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і методика фізичного вихованн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ищення спортивної майстерності з обраного виду спорту (тені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адчий Микола Вікто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фізичного вихо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</w:r>
          </w:p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5 р., олімпійський та професійний спорт; магістр з олімпійського та професійного спорту;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національний педагогічний університет імені Олександра Довженка, 2024 р., магістр початков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-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педагогічний університет, свідоцтво про підвищення кваліфікації СП № 05408289/1033-23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«Захист України»: сучасні аспекти викладання дисципліни», 21.04.2023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Сумський державний педагогічний університет, свідоцтво про підвищення кваліфікації СП № 05408289/0576-21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Методи активізації навчального процесу: сучасні тренд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3.2021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Сумський державний педагогічний університет, свідоцтво про підвищення кваліфікації СП № 05408289/1309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.06.2020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Сумський державний педагогічний університет імені А.С. Макаренка, свідоцтво про підвищення кваліфікації ПК № 02125510/003221-23, тема «Особливості навчання рухових дій в процесі фізичного виховання», 15.12.2023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ГО «Прометеус», сертифікат, тема «Перша домедична допомога в умовах війн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4.2024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 кредита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) КЗ «Сумський обласний інститут післядипломної педагогічної освіти», сертифікат № ПК 02139771 41563-23, тема «Професійна компетентність педагога Нової української школи в контексті освіти впродовж життя», 15.11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) КЗСОР «Лебединський педагогічний фаховий коледж імені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С. Макаренка», сертифікат № 0215, тема «Особливості організації занять з фізичного виховання в умовах воєнного стану», 16.02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 кредиту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) КЗСОР «Лебединський педагогічний фаховий коледж імені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.С. Макаренка», сертифікат № 0066, тема «Оптимізація освітнього процесу з фізичної культури в умовах дистанційного навчання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2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години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) Державна наукова установа «Інститут модернізації змісту освіти», сертифікат № ПК-ФК-2023/1666, тема «Нова українська школа: реалізація варіативних модулів з ігрових видів спорту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3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 кредиту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) Державна наукова установа «Інститут модернізації змісту освіти», сертифікат № ПК-ФК-2023/1270, тема «Чирлідинг – універсальна форма мотивації та активізації учнів на уроках фізичної культури та фізкультурно-оздоровчих заходах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3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 кредиту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1) Державна наукова установа «Інститут модернізації змісту освіти», сертифікат № ПК-ФК-2023/2108, тема «Нова українська школа: сучасний урок фізичної культур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3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ивні ігри з методикою викладанн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і методика навчання легкої атлет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ищення спортивної майстерності з обраного виду спорту (легка атле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теєв Артем Павл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фізичного вихо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 р., педагогіка і методика середньої освіти; фізична культура;</w:t>
            </w:r>
          </w:p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ь фізичної культури, керівник спортивних секцій, організатор туристичної роботи;</w:t>
            </w:r>
          </w:p>
          <w:p>
            <w:pPr>
              <w:pStyle w:val="Normal"/>
              <w:autoSpaceDE w:val="false"/>
              <w:spacing w:lineRule="exact" w:line="300"/>
              <w:ind w:right="-5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національний педагогічний університет імені О. Довженка, 2011 р., педагогіка і методика середньої освіти; фізична культура; викладач фізичного виховання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Сумський державний педагогічний університет імені А.С. Макаренка, свідоцтво про підвищення кваліфікації ПК № 02125510/003146-23, тема «Загальнорозвиваючі та медико-біологічні основи підготовки спортсменів», 10.11.2023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Сумський державний університет, свідоцтво про підвищення кваліфікації СП № 05408289/1310-20, 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.06.2020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КЗ Сумський обласний інститут післядипломної педагогічної освіти, сертифікат № ПК 02139771 41573-23, тема «Професійна компетентність педагога Нової української школи в контексті освіти впродовж життя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 КЗСОР «Лебединський педагогічний фаховий коледж імені А.С. Макаренка», сертифікат № 0064, тема «Оптимізація освітнього процесу з фізичної культури в умовах дистанційного навчання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години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Сумський державний педагогічний університет імені А.С. Макаренка, свідоцтво про підвищення кваліфікації ПК № 02125510/003220-23, тема «Інформаційно-цифрова компетентність викладача фізичного виховання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5.12.2023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і методика фізичного вихованн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фізичної культур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ищення спортивної майстерності (бо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пенко Вячеслав Василь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фізичного вихо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val="uk-UA"/>
              </w:rPr>
              <w:t xml:space="preserve">Сумський  державний педагогічний університет ім. А.С. Макаренка, </w:t>
            </w:r>
          </w:p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 державний педагогічний університет ім. А. С. Макаренка,  2005 р., педагогіка і методика середньої освіти; фізична культура; вчитель фізичної культури і валеології, керівник спортивних секцій, організатор туристич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педагогічний університет імені А.С. Макаренка, свідоцтво про підвищення кваліфікації ПК № 02125510/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3865-24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Інформаційно цифрова компетентність викладача фізичного виховання», 15.11.2024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Сумський державний педагогічний університет імені А.С. Макаренка, свідоцтво про підвищення кваліфікації ПК № 02125510/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2506-22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Трансформація освітнього простору в Україні», 11.11.2022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кредити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Сумський державний університет, свідоцтво про підвищення кваліфікації СП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05408289/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1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.06.2020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ищення спортивної майстерност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футб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адчий Віктор Іван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фізичного вихо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арківський       педагогічний інститут, </w:t>
            </w:r>
          </w:p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9 р., фізична культура і спорт; викладач фізичної культури;</w:t>
            </w:r>
          </w:p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педагогічний університет, 2003 р.,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ка і методика середньої освіти; фізична культура; магістр педагогічної освіти, викладач фізичної культури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 xml:space="preserve">Свідоцтво про підвищення кваліфікації ПК №01125510/003864-24, від 15.11.2024  </w:t>
            </w:r>
            <w:r>
              <w:rPr>
                <w:sz w:val="24"/>
                <w:lang w:val="uk-UA"/>
              </w:rPr>
              <w:t>«Викладач з фізичного вихова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Сумський державний університет, свідоцтво про підвищення кваліфікації СП № 05408289/0575-21, тема «Методи активізації начального процесу: сучасні тренд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3.2021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Сумський державний педагогічний університет імені А.С. Макаренка свідоцтво про підвищення кваліфікації ПК № 02125510/002074-21, тема «Наукова та методична діяльність у сфері фізичного виховання»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.11.2021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Сумський державний педагогічний університет імені А.С. Макаренка свідоцтво про підвищення кваліфікації ПК № 02125510/003864-24, тема «Наукова та методична діяльність у сфері фізичного виховання»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5.11.2024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Сумський державний університет, свідоцтво про підвищення кваліфікації СП № 05408289/1306-20, тема «Використання безкоштовних онлайн-ресурсів для організації навчального процесу в дистанц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.06.2020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ищення спортивної майстерност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ажка атлетика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оренко Віталій Андрій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фізичного вихо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 вищої освіти «Відкритий міжнародний університет розвитку людини «Україна»», 2022 рік магістр</w:t>
            </w:r>
          </w:p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аліфікація «Управління та адміністрування»,</w:t>
            </w:r>
          </w:p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істр менедж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П «Професійно-педагогічний фаховий коледж Глухівського НПУ ім. О. Довженка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відка про навчання № 171, від 11.03.2025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працюють за сумісництво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ищення спортивної майстерност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олейб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аренко Тетяна Пет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фізичного вихованн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тивльський ліцей №2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ь фізичної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10 р., вчитель фізичного виховання, тренер з волейболу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обласний інститут післядипломної педагогічної освіти, сертифікат № ПК 02139771 С-0001, тема «Самоосвіта та професійний розвиток педагога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12.2024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 кредиту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КЗ Сумський обласний інститут післядипломної освіти, сертифікат № ПК 02139771 51861-24, тема «Упровадження ігрових та діяльнісних методів навчання в освітній процес початкової освіт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2.2024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КЗ Сумський обласний інститут післядипломної освіти, сертифікат № ПК 02139771 37491-23, тема «Сучасні підходи до організації та проведення уроків фізичної культур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4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КЗ Сумський обласний інститут післядипломної освіти, сертифікат № ПК 02139771 32243-22, тема «Особливості розвитку, навчання та виховання дітей з особливими освітніми потребами в умовах інклюзивної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віт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11.2022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КЗ Сумський обласний інститут післядипломної освіти, сертифікат № ПК 02139771 33754-22, тема «Безпечне і здорове освітнє середовище в новій українській школ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2.2022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) КЗ Сумський обласний інститут післядипломної освіти, сертифікат № ПК 02139771 23052-21, тема «Демократизація та партнерство закладу освіти в умовах нової української школ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1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) Сумський обласний інститут післядипломної педагогічної освіти, сертифікат № ПК 02139771 230-21, тема «Особливості вивчення навчального предмету освітньої галузі фізичної культури у 5 класі ЗЗСО за державним стандартом базової середньої освіти в умовах реалізації концепції «Нова українська школа»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0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кредити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едмети додаткової кваліфікації</w:t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«Тренер з обраного виду спорту»</w:t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фахової дисципліни (тренер з обраного виду спор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теєв Артем Павл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фізичного вихо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 р., педагогіка і методика середньої освіти; фізична культура; вчитель фізичної культури, керівник спортивних секцій, організатор туристичної роботи;</w:t>
            </w:r>
          </w:p>
          <w:p>
            <w:pPr>
              <w:pStyle w:val="Normal"/>
              <w:autoSpaceDE w:val="false"/>
              <w:spacing w:lineRule="exact" w:line="300"/>
              <w:ind w:right="-5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національний педагогічний університет імені О. Довженка, 2011 р., педагогіка і методика середньої освіти; фізична культура; викладач фізичного виховання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педагогічний університет імені А.С. Макаренка, свідоцтво про підвищення кваліфікації ПК № 02125510/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03146-23, тема «Загальнорозвиваючі та медико-біологічні основи підготовки спортсменів», 10.11.2023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Сумський державний університет, свідоцтво про підвищення кваліфікації СП № 05408289/1310-20, 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.06.2020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КЗ Сумський обласний інститут післядипломної педагогічної освіти, сертифікат № ПК 02139771 41573-23, тема «Професійна компетентність педагога Нової української школи в контексті освіти впродовж життя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КЗСОР «Лебединський педагогічний фаховий коледж імені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С. Макаренка», сертифікат № 0064, тема «Оптимізація освітнього процесу з фізичної культури в умовах дистанційного навчання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години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Сумський державний педагогічний університет імені А.С. Макаренка, свідоцтво про підвищення кваліфікації ПК № 02125510/003220-23, тема «Інформаційно-цифрова компетентність викладача фізичного виховання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5.12.2023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хімія та гігієна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мінов Павло Андрійович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58" w:hanging="0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Сумський державний педагогічний університет імені А.С. Макаренка, 2006 р. вчитель біології, хімії, валеології та основ екології, магістр педагогічної освіти, викладач бі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ка тренерськ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каренко Галина Олександрі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соціально-педагогічних дисципл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державний педагогічний університет, 2007 р., початкове навчання; вчитель початкових класів, вчитель образотворчого мистецтва в початковій школі;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4"/>
                <w:lang w:val="uk-UA"/>
              </w:rPr>
              <w:t>Сумський державний педагогічний університет імені А.С. Макаренка,</w:t>
            </w:r>
          </w:p>
          <w:p>
            <w:pPr>
              <w:pStyle w:val="Normal"/>
              <w:autoSpaceDE w:val="false"/>
              <w:spacing w:lineRule="exact" w:line="300"/>
              <w:ind w:right="-131" w:hanging="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5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42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1) Сумський державний університет, свідоцтво про підвищення кваліфікації СП № 05408289/0543-21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грама підвищення кваліфікації; «Методи активізації навчального процесу: сучасні тренди» 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3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Сумський державний педагогічний університет імені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С. Макаренка, свідоцтво про підвищення кваліфікації ПК № 02125510/003893-24 за програмою: 011 Освітні, педагогічні науки. «Інноваційні технології у професійній діяльності вчителя (Методика роботи в інклюзивному класі)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1.2024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Сумський державний педагогічний університет імені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С. Макаренка, свідоцтво про підвищення кваліфікації ПК № 02125510/002140-21 за програмою: 011 Освітні, педагогічні науки. «Викладач шкільної педагогіки та предметів спеціалізації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1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Сумський державний педагогічний університет імені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С. Макаренка, свідоцтво про підвищення кваліфікації ПК № 02125510/0023142-23 за програмою: 011 Освітні, педагогічні науки. «Педагогічна майстерність вчителя (викладача)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1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вітні компоненти за вибором здобувача осві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оби, які працюють за основним місцем робо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ивні споруди та облад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пенко Вячеслав Василь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фізичного вихо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 державний педагогічний університет ім. А.С. Макаренка, </w:t>
            </w:r>
          </w:p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 державний педагогічний університет ім. А. С. Макаренка,  2005 р., педагогіка і методика середньої освіти; фізична культура; вчитель фізичної культури і валеології, керівник спортивних секцій, організатор туристич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педагогічний університет імені А.С. Макаренка, свідоцтво про підвищення кваліфікації ПК № 02125510/003865-24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Інформаційно цифрова компетентність викладача фізичного виховання», 15.11.2024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Сумський державний педагогічний університет імені А.С. Макаренка, свідоцтво про підвищення кваліфікації ПК № 02125510/002506-22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Трансформація освітнього простору в Україн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1.11.2022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кредити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Сумський державний університет, свідоцтво про підвищення кваліфікації СП № 05408289/1311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.06.2020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імаційна робота у фізичному вихов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рочкіна Яна Миколаї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анімаційної роботи у фізичному вихован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орізький національний університет, 2012 р., музичне мистецтво; вчитель музики, етики, естетики;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 С. Макаренка, 2016 р., педагогіка вищої школи; викладач університетів та вищих навчальних закладів, диплом магістра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Сумський державний педагогічний університет імені А.С. Макаренка, свідоцтво про підвищення кваліфікації ПК № 02125510/003155-23, за програмою 014.13 Музичне мистецтво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11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кредити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Сумський державний педагогічний університет імені А.С. Макаренка, свідоцтво про підвищення кваліфікації ПК № 02125510/003845-24, за програмою 011 Освітні, педагогічні науки «Анімаційна робота у фізичному вихованн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1.2024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і технології Н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каренко Галина Олександрі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соціально-педагогічних дисципл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державний педагогічний університет, 2007 р., початкове навчання; вчитель початкових класів, вчитель образотворчого мистецтва в початковій школі;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державний педагогічний університет імені А.С.Макаренка,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5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42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1) Сумський державний університет, свідоцтво про підвищення кваліфікації СП № 05408289/0543-21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грама підвищення кваліфікації; «Методи активізації навчального процесу: сучасні тренди» 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3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Сумський державний педагогічний університет імені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С. Макаренка, свідоцтво про підвищення кваліфікації ПК № 02125510/003893-24 за програмою: 011 Освітні, педагогічні науки. «Інноваційні технології у професійній діяльності вчителя (Методика роботи в інклюзивному класі)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1.2024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Сумський державний педагогічний університет імені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С. Макаренка, свідоцтво про підвищення кваліфікації ПК № 02125510/002140-21 за програмою: 011 Освітні, педагогічні науки. «Викладач шкільної педагогіки та предметів спеціалізації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1.2021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Сумський державний педагогічний університет імені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С. Макаренка, свідоцтво про підвищення кваліфікації ПК № 02125510/0023142-23 за програмою: 011 Освітні, педагогічні науки. «Педагогічна майстерність вчителя (викладача)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1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і методика спортивно-масов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теєв Артем Павл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фізичного вихо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 р., педагогіка і методика середньої освіти; фізична культура;</w:t>
            </w:r>
          </w:p>
          <w:p>
            <w:pPr>
              <w:pStyle w:val="Normal"/>
              <w:spacing w:lineRule="exact" w:line="3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ь фізичної культури, керівник спортивних секцій, організатор туристичної роботи;</w:t>
            </w:r>
          </w:p>
          <w:p>
            <w:pPr>
              <w:pStyle w:val="Normal"/>
              <w:autoSpaceDE w:val="false"/>
              <w:spacing w:lineRule="exact" w:line="300"/>
              <w:ind w:right="-5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національний педагогічний університет імені О. Довженка, 2011 р., педагогіка і методика середньої освіти; фізична культура; викладач фізичного виховання, диплом магі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Сумський державний педагогічний університет імені А.С. Макаренка, свідоцтво про підвищення кваліфікації ПК № 02125510/003146-23, тема «Загальнорозвиваючі та медико-біологічні основи підготовки спортсменів», 10.11.2023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Сумський державний університет, свідоцтво про підвищення кваліфікації СП № 05408289/1310-20, 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.06.2020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КЗ Сумський обласний інститут післядипломної педагогічної освіти, сертифікат № ПК 02139771 41573-23, тема «Професійна компетентність педагога Нової української школи в контексті освіти впродовж життя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КЗСОР «Лебединський педагогічний фаховий коледж імені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С. Макаренка», сертифікат № 0064, тема «Оптимізація освітнього процесу з фізичної культури в умовах дистанційного навчання»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години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Сумський державний педагогічний університет імені А.С. Макаренка, свідоцтво про підвищення кваліфікації ПК № 02125510/003220-23, тема «Інформаційно-цифрова компетентність викладача фізичного виховання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5.12.2023 р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медичних знань. Долікарська допом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дубцева Ірина Андрії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 природничих дисципл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національний педагогічний університет імені О. Довженка, 2020 р., біологія та природознавство; магістр із середньої освіти; викладач біології; викладач природознав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другої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Сумський державний університет, свідоцтво про підвищення кваліфікації СП № 05408289/1354-20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Використання безкоштовних онлайн-ресурсів для організації навчального процесу в дистанційній формі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Сумський державний педагогічний університет, свідоцтво про підвищення кваліфікації СП № 05408289/0616-21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«Методи активізації навчального процесу: сучасні тренди»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3.2021 р.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Сумський державний педагогічний університет імені А.С. Макаренка, свідоцтво про підвищення кваліфікації ПК № 02125510/003165-23, за програмою 014 Фізична культура, Захист України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1.2023 р.,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редит ЄКТ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5:00Z</dcterms:created>
  <dc:creator>Admin</dc:creator>
  <dc:description/>
  <cp:keywords/>
  <dc:language>en-US</dc:language>
  <cp:lastModifiedBy>Пользователь</cp:lastModifiedBy>
  <cp:lastPrinted>2025-02-21T11:42:00Z</cp:lastPrinted>
  <dcterms:modified xsi:type="dcterms:W3CDTF">2025-03-11T13:23:00Z</dcterms:modified>
  <cp:revision>180</cp:revision>
  <dc:subject/>
  <dc:title>Якісний склад педагогічних працівників,</dc:title>
</cp:coreProperties>
</file>