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ТВОРЧОГО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ФІЗИЧНОЇ КУЛЬТУ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7 Фізична культура і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одіна Софія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чук Стелл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говий Ілля Павл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ндаренко Володимир Олег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7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соцький Віктор Михайл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енко Матвій Андр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п’янов Денис Валер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нь Ін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щенко Євгеній Леоні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Єськов Максим Микола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кова Олена Анато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авський Матвій Юр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харова Галина Григ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щук Каміла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енко Іван Русл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сун Олександр Ів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7.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ікутель Євген  Дмитрович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ємцев Микола Воло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ков Максим Ів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іков Данііл Серг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іков Кирило Серг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офрійчук Олександр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амар Я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щенко Тетя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зова Яна Валеріан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банова Анастасія Дмит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банова Натал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7.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8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овйов Ілля Олекс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остенко Марина Андр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0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роженко Владислав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1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єва Варвара Євген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2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хтамиш Єлизавет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3.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шаков Станіслав Юр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рочкін Матвєй Олекс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5.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рочкін Тихон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4:00Z</dcterms:created>
  <dc:creator>Пользователь</dc:creator>
  <dc:description/>
  <cp:keywords/>
  <dc:language>en-US</dc:language>
  <cp:lastModifiedBy>Пользователь</cp:lastModifiedBy>
  <cp:lastPrinted>2025-07-18T15:12:00Z</cp:lastPrinted>
  <dcterms:modified xsi:type="dcterms:W3CDTF">2025-07-18T14:34:00Z</dcterms:modified>
  <cp:revision>2</cp:revision>
  <dc:subject/>
  <dc:title/>
</cp:coreProperties>
</file>