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2 Дошкі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штін Владислав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енко Соф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ашевська Олена Іван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 А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юдмил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Ін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ціна Юлія Юр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лена Анато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 Валентин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ур Ларис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ишена Галин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Вероніка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Вікторія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Дарин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льон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ічук Анастас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вітла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енко Світлана Пет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ова Анастасія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єтаєва Світлана Анато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Аліна Андр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Яна Валеріан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Юлія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янець Діа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на Анастасія Едуард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 Вікторія Володими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ітінова Ольга Максим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єва Варвара Євген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амиш Єлизавет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ьо Любов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ліна Оле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очкін Матвєй Олекс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Іло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ина Анжеліка Вітал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6:00Z</dcterms:created>
  <dc:creator>Пользователь</dc:creator>
  <dc:description/>
  <cp:keywords/>
  <dc:language>en-US</dc:language>
  <cp:lastModifiedBy>Пользователь</cp:lastModifiedBy>
  <cp:lastPrinted>2025-07-17T15:50:00Z</cp:lastPrinted>
  <dcterms:modified xsi:type="dcterms:W3CDTF">2025-07-18T14:36:00Z</dcterms:modified>
  <cp:revision>2</cp:revision>
  <dc:subject/>
  <dc:title/>
</cp:coreProperties>
</file>