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И УСНОЇ СПІВБЕСІДИ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пеціальність  А3 Початкова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86"/>
        <w:gridCol w:w="221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ПІ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ть балі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енко Софія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ашевська Олена Іван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’янов Денис Валер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вс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цех Олена Михай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Євгеній Леонід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батиров Дмитро Жана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іна Софія Вікто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делі Артем Микола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а Дар’я Максим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Галина Григо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к Наталія Вікто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енко Ольга Серг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вська Софія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Світла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Максим Іва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вс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ко Денис О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іщенко Ольга Олекс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алко Артем Володими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Тетя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єва Устина Вадим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вень Лілія Михай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іна Анастасія Едуард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енко Арі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атова Катерина Вікто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анський Роман Іго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ік Олександр Іва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ченко Євгеній О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ов Микита Євге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ітінова Ольга Максим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иченко Тетян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єва Варвара Євгені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тамиш Єлизавета Васил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лас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 Сергій Семен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єва Валерія Артем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алін Віктор Вікто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аліна Олена Миколаї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очкін Матвій Олексій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вс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очкін Тихон О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е з’явивс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очкіна Олександра Олександрі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2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4:35:00Z</dcterms:created>
  <dc:creator>Пользователь</dc:creator>
  <dc:description/>
  <cp:keywords/>
  <dc:language>en-US</dc:language>
  <cp:lastModifiedBy>Пользователь</cp:lastModifiedBy>
  <cp:lastPrinted>2025-07-17T16:22:00Z</cp:lastPrinted>
  <dcterms:modified xsi:type="dcterms:W3CDTF">2025-07-18T14:35:00Z</dcterms:modified>
  <cp:revision>2</cp:revision>
  <dc:subject/>
  <dc:title/>
</cp:coreProperties>
</file>