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ЗУЛЬТАТИ УСНОЇ СПІВБЕСІДИ З УКРАЇНСЬКОЇ 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ість   А7 Фізична культура і спорт (небюджет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86"/>
        <w:gridCol w:w="204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жок Олександр Воло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’янов Валерій Миколай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іденко Юлія Миколаї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лег Василь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ієнко Максим Миколай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аренко Богдан Сергій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ко Андрій Стані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даєв Олександр Андрій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орак Дмитро Анатолій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0:58:00Z</dcterms:created>
  <dc:creator>Пользователь</dc:creator>
  <dc:description/>
  <cp:keywords/>
  <dc:language>en-US</dc:language>
  <cp:lastModifiedBy>Пользователь</cp:lastModifiedBy>
  <cp:lastPrinted>2025-07-31T10:30:00Z</cp:lastPrinted>
  <dcterms:modified xsi:type="dcterms:W3CDTF">2025-07-31T10:58:00Z</dcterms:modified>
  <cp:revision>2</cp:revision>
  <dc:subject/>
  <dc:title/>
</cp:coreProperties>
</file>