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І10 Соціальна робота та консуль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ренко Марин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копитов Ром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Андрій Іго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ч Богдан Олег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щенко Катерина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з Тетяна Андр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ова Алі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уп Даниїл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ва Юлія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ук Аліна Семен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жосова Вікторія Олекс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іденко Юлія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ала Максим Микола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єв Ігор Воло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ик Тетяна Олекс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елева Софія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ярено Діа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ітікова Ган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Ан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діна Катерина Михай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губ Дар’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дєва Ганна Олекс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Христина Вікторп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ков Сергій Воло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з Олена В’ячеслав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ко Окса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конь Тетяна Вікто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йова Анастасія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єнко Федір Федо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’янова Любов Валер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чок Тетяна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єва Наталія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нівенко Віктор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Ін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аєва Марина Вікто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ітікова Олена Пет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ибайло Дмитро Воло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єв Олександр Олекс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гітіна Антоніна Васи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ченко Альо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чан Ольга Анатол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ченко Олександр Перт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ойченко Натал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сова Натал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гоп’ятий Максим Микола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’явився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6:00Z</dcterms:created>
  <dc:creator>Пользователь</dc:creator>
  <dc:description/>
  <cp:keywords/>
  <dc:language>en-US</dc:language>
  <cp:lastModifiedBy>Пользователь</cp:lastModifiedBy>
  <cp:lastPrinted>2025-07-31T10:30:00Z</cp:lastPrinted>
  <dcterms:modified xsi:type="dcterms:W3CDTF">2025-07-31T10:56:00Z</dcterms:modified>
  <cp:revision>2</cp:revision>
  <dc:subject/>
  <dc:title/>
</cp:coreProperties>
</file>