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І10 Соціальна робота та консультування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189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амонова Юлія Олександ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ок Олександр Воло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’янов Валерій Микола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ькова Ірина Сергії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с Юлія Павл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ренко Богдан Серг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овська Лариса Олексії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Андрій Стані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миніч Роман Вітал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єв Олександр Андр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</w:tbl>
    <w:p>
      <w:pPr>
        <w:pStyle w:val="Normal"/>
        <w:spacing w:before="0" w:after="16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7-31T10:58:00Z</dcterms:modified>
  <cp:revision>2</cp:revision>
  <dc:subject/>
  <dc:title/>
</cp:coreProperties>
</file>