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езультати моніторингу якості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зультати складання державних екзамен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пускниками коледжу в  2017-2018 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5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пішність, 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ість,%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мплексний кваліфікаційний екзаме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а осві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6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а осві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2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е вихо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4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педагогі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кзамен з предметів додаткової кваліфікації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а осві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а осві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е вихо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9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зультати переддипломної педагогічної практик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2017-2018 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5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пішність, 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ість,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а осві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2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а осві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3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е вихо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педагогі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зультати захисту курсових робі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2017 -2018 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5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пішність, 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ість,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а осві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а осві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е вихо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96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педагогі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95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3:45:00Z</dcterms:created>
  <dc:creator>Customer</dc:creator>
  <dc:description/>
  <cp:keywords/>
  <dc:language>en-US</dc:language>
  <cp:lastModifiedBy>Пользователь</cp:lastModifiedBy>
  <cp:lastPrinted>2009-01-02T13:50:00Z</cp:lastPrinted>
  <dcterms:modified xsi:type="dcterms:W3CDTF">2018-11-20T13:48:00Z</dcterms:modified>
  <cp:revision>5</cp:revision>
  <dc:subject/>
  <dc:title>Спостереження № 1</dc:title>
</cp:coreProperties>
</file>