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НАВЧАЛЬНИХ ПРОГРА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ЦК СОЦІАЛЬНО-ЕКОНОМІЧНИХ ДИСЦИПЛІ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18"/>
        <w:gridCol w:w="4033"/>
        <w:gridCol w:w="1918"/>
        <w:gridCol w:w="13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вто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авниц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 видання</w:t>
            </w:r>
          </w:p>
        </w:tc>
      </w:tr>
      <w:tr>
        <w:trPr>
          <w:trHeight w:val="10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удрий Мар’ян Михайлович</w:t>
            </w:r>
            <w:r>
              <w:rPr>
                <w:sz w:val="22"/>
                <w:szCs w:val="22"/>
                <w:lang w:val="uk-UA"/>
              </w:rPr>
              <w:t>, доцент кафедри новітньої історії України ім.</w:t>
            </w:r>
            <w:r>
              <w:rPr>
                <w:sz w:val="22"/>
                <w:szCs w:val="22"/>
              </w:rPr>
              <w:t xml:space="preserve"> М. Грушевського Львівського національного університету імені Івана Франка, кандидат історичних наук </w:t>
            </w:r>
            <w:r>
              <w:rPr>
                <w:iCs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голова Робочої групи</w:t>
            </w:r>
            <w:r>
              <w:rPr>
                <w:i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/>
                <w:bCs/>
                <w:sz w:val="22"/>
                <w:szCs w:val="22"/>
              </w:rPr>
              <w:t>Байкєніч Ганна Василівна</w:t>
            </w:r>
            <w:r>
              <w:rPr>
                <w:sz w:val="22"/>
                <w:szCs w:val="22"/>
              </w:rPr>
              <w:t xml:space="preserve">, завідувачка сектору методичної роботи Українського інституту національної пам’яті, кандидат педагогічних наук; </w:t>
            </w:r>
            <w:r>
              <w:rPr>
                <w:b/>
                <w:bCs/>
                <w:sz w:val="22"/>
                <w:szCs w:val="22"/>
              </w:rPr>
              <w:t>Баханов Костянтин Олексійович</w:t>
            </w:r>
            <w:r>
              <w:rPr>
                <w:sz w:val="22"/>
                <w:szCs w:val="22"/>
              </w:rPr>
              <w:t>, професор кафедри педагогіки вищої школи, управління навчальним закладом та методики викладання суспільствознавчих дисциплін Бердянського державного педагогічного університету, доктор педагогічних наук</w:t>
            </w:r>
            <w:r>
              <w:rPr>
                <w:sz w:val="22"/>
                <w:szCs w:val="22"/>
                <w:lang w:val="uk-UA"/>
              </w:rPr>
              <w:t xml:space="preserve"> та інші 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</w:tr>
      <w:tr>
        <w:trPr>
          <w:trHeight w:val="10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удрий Мар’ян Михайлович</w:t>
            </w:r>
            <w:r>
              <w:rPr>
                <w:sz w:val="22"/>
                <w:szCs w:val="22"/>
                <w:lang w:val="uk-UA"/>
              </w:rPr>
              <w:t>, доцент кафедри новітньої історії України ім.</w:t>
            </w:r>
            <w:r>
              <w:rPr>
                <w:sz w:val="22"/>
                <w:szCs w:val="22"/>
              </w:rPr>
              <w:t xml:space="preserve"> М. Грушевського Львівського національного університету імені Івана Франка, кандидат історичних наук </w:t>
            </w:r>
            <w:r>
              <w:rPr>
                <w:iCs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голова Робочої групи</w:t>
            </w:r>
            <w:r>
              <w:rPr>
                <w:i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/>
                <w:bCs/>
                <w:sz w:val="22"/>
                <w:szCs w:val="22"/>
              </w:rPr>
              <w:t>Байкєніч Ганна Василівна</w:t>
            </w:r>
            <w:r>
              <w:rPr>
                <w:sz w:val="22"/>
                <w:szCs w:val="22"/>
              </w:rPr>
              <w:t xml:space="preserve">, завідувачка сектору методичної роботи Українського інституту національної пам’яті, кандидат педагогічних наук; </w:t>
            </w:r>
            <w:r>
              <w:rPr>
                <w:b/>
                <w:bCs/>
                <w:sz w:val="22"/>
                <w:szCs w:val="22"/>
              </w:rPr>
              <w:t>Баханов Костянтин Олексійович</w:t>
            </w:r>
            <w:r>
              <w:rPr>
                <w:sz w:val="22"/>
                <w:szCs w:val="22"/>
              </w:rPr>
              <w:t>, професор кафедри педагогіки вищої школи, управління навчальним закладом та методики викладання суспільствознавчих дисциплін Бердянського державного педагогічного університету, доктор педагогічних наук</w:t>
            </w:r>
            <w:r>
              <w:rPr>
                <w:sz w:val="22"/>
                <w:szCs w:val="22"/>
                <w:lang w:val="uk-UA"/>
              </w:rPr>
              <w:t xml:space="preserve"> та інші 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їв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</w:tr>
      <w:tr>
        <w:trPr>
          <w:trHeight w:val="1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зіна Н.М., викладач Путивльського педагогічного коледжу імені С.В.Руднє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тивльський педагогічний коледж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</w:tr>
      <w:tr>
        <w:trPr>
          <w:trHeight w:val="14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и правознавст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іна Н.М., викладач Путивльського педагогічного коледжу імені С.В.Руднє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ивльський педагогічний колед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</w:tr>
      <w:tr>
        <w:trPr>
          <w:trHeight w:val="1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ологі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Т.В., викладач-методист Путивльського педагогічного коледжу імені С.В.Руднє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ивльський педагогічний колед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и філософських знань (філософія, релігієзнавство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Т.В., викладач-методист Путивльського педагогічного коледжу імені С.В.Руднє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ивльський педагогічний колед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</w:tr>
      <w:tr>
        <w:trPr>
          <w:trHeight w:val="14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софі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Т.В., викладач-методист Путивльського педагогічного коледжу імені С.В.Руднє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ивльський педагогічний колед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</w:tr>
      <w:tr>
        <w:trPr>
          <w:trHeight w:val="2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и соціально-правового захисту особистості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ьопочкіна Ю.О., викладач Путивльського педагогічного коледжу імені С.В.Руднє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ивльський педагогічний колед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чна теорі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вська А. М., методист вищої кваліфікації відділу змісту підготовки молодших спеціалістів Науково-методичного центру вищої освіти МОН Україн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и економічної теорі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ьопочкіна Ю.О., викладач Путивльського педагогічного коледжу імені С.В.Руднє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ивльський педагогічний колед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</w:tr>
      <w:tr>
        <w:trPr>
          <w:trHeight w:val="14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ика і естетик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ьопочкіна Ю.О., викладач Путивльського педагогічного коледжу імені С.В.Руднє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ивльський педагогічний колед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</w:tr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Т.В., викладач-методист Путивльського педагогічного коледжу імені С.В.Руднє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ивльський педагогічний колед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</w:tr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хорона праці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іна Н. М., викладач Путивльського педагогічного коледжу імені С.В.Руднє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ивльський педагогічний колед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родознавство з методикою навчанн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ьопочкіна Ю.О., викладач Путивльського педагогічного коледжу імені С.В.Руднє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ивльський педагогічний колед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</w:tr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країнознавство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ьопочкіна Ю.О., викладач Путивльського педагогічного коледжу імені С.В.Руднє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ивльський педагогічний колед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7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тодика навчання галузі «Я у світі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ьопочкіна Ю.О., викладач Путивльського педагогічного коледжу імені С.В.Руднє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ивльський педагогічний колед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ина в сучасному соціумі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в Р.В., викладач Путивльського педагогічного коледжу імені С.В.Руднє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ивльський педагогічний колед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</w:tr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туп до спеціальності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в Р.В., викладач Путивльського педагогічного коледжу імені С.В.Руднє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ивльський педагогічний колед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зпека життєдіяльності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в Р.В., викладач Путивльського педагогічного коледжу імені С.В.Руднє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ивльський педагогічний колед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1:23:00Z</dcterms:created>
  <dc:creator>Admin</dc:creator>
  <dc:description/>
  <dc:language>en-US</dc:language>
  <cp:lastModifiedBy>Julia</cp:lastModifiedBy>
  <cp:lastPrinted>2012-09-10T11:33:00Z</cp:lastPrinted>
  <dcterms:modified xsi:type="dcterms:W3CDTF">2018-11-20T21:23:00Z</dcterms:modified>
  <cp:revision>2</cp:revision>
  <dc:subject/>
  <dc:title>ПЕРЕЛІК НАВЧАЛЬНИХ ПРОГРАМ</dc:title>
</cp:coreProperties>
</file>