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ЦК МАТЕМАТИЧНИХ ДИСЦИП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8"/>
        <w:gridCol w:w="4599"/>
        <w:gridCol w:w="2126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пец. Т.В., викладач 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 О.В., виклад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 по розв’язуванню задач з ОПК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  Т. В., Трофімцова Л.Ф., викладачі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пець  Т. В., Трофімцова Л.Ф., викладач-методист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мп’ютерної техні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ння математи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ец. Т.В., викладач 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 навчання і методика їх застосуванн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Я. В.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програмуванн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 інформаційні технології та ТЗ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Я. В.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ладання обчислювальної техні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ка використання інформаційних технологій на заняттях з фізичної культур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и операційних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ладне програмне забезпеченн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застосування комп’ютерної техні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застосування комп’ютерної техніки при викладанні предметів шкільного курс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.М., викладач Путивльського педагогічного коледжу імені С.В.Рудн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педагогічний ко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22:00Z</dcterms:created>
  <dc:creator>Admin</dc:creator>
  <dc:description/>
  <cp:keywords/>
  <dc:language>en-US</dc:language>
  <cp:lastModifiedBy>USER 1</cp:lastModifiedBy>
  <cp:lastPrinted>2012-09-10T11:33:00Z</cp:lastPrinted>
  <dcterms:modified xsi:type="dcterms:W3CDTF">2018-11-21T06:26:00Z</dcterms:modified>
  <cp:revision>25</cp:revision>
  <dc:subject/>
  <dc:title>ПЕРЕЛІК НАВЧАЛЬНИХ ПРОГРАМ</dc:title>
</cp:coreProperties>
</file>