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center"/>
        <w:rPr/>
      </w:pPr>
      <w:bookmarkStart w:id="0" w:name="_GoBack"/>
      <w:bookmarkEnd w:id="0"/>
      <w:r>
        <w:rPr>
          <w:b/>
          <w:sz w:val="28"/>
          <w:szCs w:val="28"/>
          <w:lang w:val="uk-UA" w:eastAsia="uk-UA"/>
        </w:rPr>
        <w:t>Перелік навчальних програм ПЦК фізичного виховання</w:t>
      </w:r>
    </w:p>
    <w:p>
      <w:pPr>
        <w:pStyle w:val="Normal"/>
        <w:widowControl/>
        <w:ind w:firstLine="72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на2018-2019 н. р.</w:t>
      </w:r>
    </w:p>
    <w:p>
      <w:pPr>
        <w:pStyle w:val="Normal"/>
        <w:widowControl/>
        <w:ind w:firstLine="72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  <w:gridCol w:w="13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№ </w:t>
            </w:r>
            <w:r>
              <w:rPr>
                <w:b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зва прог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Спеціаль</w:t>
              <w:softHyphen/>
              <w:t>ні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рограма, видавництво, рік вида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Авто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 ви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еорія та методика фізичного виховання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грами педагогічних училищ і коледжів «Фізична культур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7</w:t>
            </w:r>
          </w:p>
          <w:p>
            <w:pPr>
              <w:pStyle w:val="Normal"/>
              <w:widowControl/>
              <w:ind w:firstLine="720"/>
              <w:jc w:val="both"/>
              <w:rPr>
                <w:iCs/>
                <w:sz w:val="22"/>
                <w:szCs w:val="22"/>
                <w:lang w:val="uk-UA" w:eastAsia="uk-UA"/>
              </w:rPr>
            </w:pPr>
            <w:r>
              <w:rPr>
                <w:iCs/>
                <w:sz w:val="22"/>
                <w:szCs w:val="22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екомендовано Міністерством освіти і науки України як навчальна програму для спеціальності 5.010103 «Педагогіка і методика середньої школи. Фізична культура».(лист № 14/18.2-199 від 10.02.2004р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.Я.Кругля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31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Львів -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еорія та методика фізичного виховання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грами педагогічних училищ і коледжів «Початкове навчанн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екомендовано Міністерством освіти і науки України як навчальна програму для спеціальності 5.010102 «Початкове навчання»(лист № 14/18.2-1506 від 6.07.2004р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.Я.Кругля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Львів -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  <w:lang w:val="uk-UA" w:eastAsia="uk-UA"/>
              </w:rPr>
              <w:t>Фізи</w:t>
            </w:r>
            <w:r>
              <w:rPr>
                <w:sz w:val="22"/>
                <w:szCs w:val="22"/>
                <w:lang w:eastAsia="uk-UA"/>
              </w:rPr>
              <w:t>чне</w:t>
            </w:r>
            <w:r>
              <w:rPr>
                <w:sz w:val="22"/>
                <w:szCs w:val="22"/>
                <w:lang w:val="uk-UA" w:eastAsia="uk-UA"/>
              </w:rPr>
              <w:t xml:space="preserve">  виховання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вчальна програма навчальних закладів І-ІІ рівня акредитац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3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екомендовано Міністерством освіти і науки України (лист від 23.10.2017 № 1407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садчий В.І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утивль -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андбол з методикою викладання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вчальна програма для вищих навчальних закладів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-ІІ рівнів акредитації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вторсь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ікітін С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утивль -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Футбол з методикою викладання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вчальна програма для вищих навчальних заклад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-ІІ рівнів акредитац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вторсь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ікітін С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утивль -2014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Баскетбол з методикою викладання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вчальна програма для вищих навчальних заклад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-ІІ рівнів акредитац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вторсь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ікітін С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утивль -2014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лавання з методикою викладання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вчальна програма для вищих навчальних закладів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-ІІ рівнів акредитац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вторсь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ахаров М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утивль -2011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імнастика з методикою викладання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вчальна програма для вищих навчальних закладів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-ІІ рівнів акредитац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вторсь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садчий М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утивль -2011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стільний теніс з методикою викладання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вчальна програма для вищих навчальних закладів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-ІІ рівнів акредитац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вторсь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садчий М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утивль -2014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Легка атлетика з методикою викладання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вчальна програма для вищих навчальних закладів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-ІІ рівнів акредитац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вторсь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Фатеєв А.П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утивль -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олейбол з методикою викладання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вчальна програма для вищих навчальних закладів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-ІІ рівнів акредитац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вторсь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ахаров М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утивль -2014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хист Вітчизни 10-11 класи (рівень          стандарту, академічний рівен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7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3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Рекомендовано Міністерством освіти і науки України (лист від 23.10.2017 № 1407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  <w:lang w:val="uk-UA" w:eastAsia="uk-UA"/>
              </w:rPr>
              <w:t>Філіпенко В.В.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утивль 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вчальна програма з фізичної культури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загальноосвітніх навчальних закладів 10-11 клас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екомендовано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ністерством освіти і наук України (лист від 31.08.10 № 1/11-8297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. Ю. Круцевич, С.М. Дятленк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иїв 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атеріально-технічного забезпечення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вчальна програма для вищих навчальних закладів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-ІІ рівнів акредитац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вторсь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ахаров М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утивль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сторія фізичної культури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вчальна програма для вищих навчальних закладів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-ІІ рівнів акредитац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вторсь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екунов С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утивль 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ухливі ігри з методикою викладання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вчальна програма для вищих навчальних закладів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-ІІ рівнів акредитац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вторсь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днолєтков О.О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утивль 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ідвищення спортивної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айстерності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(волейбо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вторсь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екунов С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утивль 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ідвищення спортивної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айстерності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(волейбо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вторсь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ахаров М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утивль 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ідвищення спортивної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айстерності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(баскетбо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вторсь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Цветков О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утивль 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ідвищення спортивної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айстерності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(футбо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вторсь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ікітін С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утивль 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ідвищення спортивної майстерності (настільний тені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вторсь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садчий М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утивль 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ідвищення спортивної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айстерності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(бок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вторсь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Філіпенко В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утивль 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ідвищення спортивної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айстерності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(легка атлети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вторсь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Фатеєв А.П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утивль 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widowControl/>
        <w:ind w:firstLine="72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39:00Z</dcterms:created>
  <dc:creator>User</dc:creator>
  <dc:description/>
  <cp:keywords/>
  <dc:language>en-US</dc:language>
  <cp:lastModifiedBy>User</cp:lastModifiedBy>
  <cp:lastPrinted>2018-11-20T15:49:00Z</cp:lastPrinted>
  <dcterms:modified xsi:type="dcterms:W3CDTF">2018-11-20T13:51:00Z</dcterms:modified>
  <cp:revision>4</cp:revision>
  <dc:subject/>
  <dc:title/>
</cp:coreProperties>
</file>