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Перелік навчальних програм </w:t>
      </w:r>
    </w:p>
    <w:p>
      <w:pPr>
        <w:pStyle w:val="Normal"/>
        <w:jc w:val="center"/>
        <w:rPr/>
      </w:pPr>
      <w:r>
        <w:rPr>
          <w:b/>
          <w:sz w:val="36"/>
          <w:lang w:val="uk-UA"/>
        </w:rPr>
        <w:t>ПЦК дошкільної педагогіки, психології та  окремих методик на 2018-2019 н. р.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для спеціальності 5.01010101 Дошкільна освіта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(012 Дошкільна освіта)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800"/>
        <w:gridCol w:w="2520"/>
        <w:gridCol w:w="18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ог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-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і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ограма, видавництво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 вид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 вида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Загальна психологі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програма для вищих навчальних закладів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-ІІ рівнів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кредит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5. 0101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а педагогічних училищ: Проект. «Психологія дітей раннього і дошкільного віку».- Київ,199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аріна І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-   коледж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дагогі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програма для вищих навчальних закладів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-ІІ рівнів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кредит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5. 0101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а педагогічних училищ Дошкільна педагогіка.- Київ,199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Счастливцева  І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ед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дж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итяча психологі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програма для вищих навчальних закладів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-ІІ рівнів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кредит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5. 0101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а педагогічних училищ: Проект. «Психологія дітей раннього і дошкільного віку».- Київ, 199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аріна І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дж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дагогічна психологі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програма для вищих навчальних закладів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-ІІ рівнів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кредит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5. 0101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ська програма професора, викладача Глухівського національного педагогічного університету Поліщук 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аріна І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-   коледж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</w:tr>
      <w:tr>
        <w:trPr>
          <w:trHeight w:val="19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Основи педагогічної майстерності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програма для вищих навчальних закладів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-ІІ рівнів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кредит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5. 0101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а «Основи педагогічної майстерності»/ укладач Л.П.Загородня.- Глухів, 2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д-   коледж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</w:tr>
      <w:tr>
        <w:trPr>
          <w:trHeight w:val="2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Методика розвитку мовлення і навчання елементів грамот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програма для вищих навчальних закладів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-ІІ рівнів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кредит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5. 0101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а вищих педагогічних навчальних закладів 1-2 рівнів акредитації. Методика розвитку мовлення та  навчання грамоти дітей дошкільного віку.- Київ, 2001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аріна І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ед-   коледж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</w:tr>
      <w:tr>
        <w:trPr>
          <w:trHeight w:val="30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огопеді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програма для вищих навчальних закладів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-ІІ рівнів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кредит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5. 0101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а на основі рекомендованої МОН України навчальної програми В.М. Синьова «Основи корекційної  педагогіки».- Київ, 20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ед-   коледж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</w:tr>
      <w:tr>
        <w:trPr>
          <w:trHeight w:val="30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Методика формування елементарних математични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уявлен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програма для вищих навчальних закладів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-ІІ рівнів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кредит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5. 0101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а  на основі навчально-методичного посібника «Підготовка фахівців з дошкільної рсвіти за кредитно-модульною системою організації навчального процесу»/ під кер. Т.І.Поніманської.- Київ: «Міленіум», 20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д-   коледж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</w:tr>
      <w:tr>
        <w:trPr>
          <w:trHeight w:val="30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лювання. Ліпленн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програма для вищих навчальних закладів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-ІІ рівнів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кредит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5. 0101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а педагогічних училищ «Методика навчання образотворчої діяльності дітей дошкільного віку»/ укл. Г.В.Сухорукова, Л.І.Сірченко, Н.А.Варшавська, Л.В. Покус. – Київ: РНМК, 199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совська І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д-   коледж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</w:tr>
      <w:tr>
        <w:trPr>
          <w:trHeight w:val="19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10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етодика організації образотворчої діяльності діте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програма для вищих навчальних закладів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-ІІ рівнів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кредит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5. 0101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грама педагогічних училищ «Методика навчання образотворчої діяльності дітей дошкільного віку»/ Укл.Г.В. Сухорукова, Л.І. Сірченко, Н.А.Варшавська, Л.В. Покус. – Київ: РНМК, 199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совська І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ед-   коледж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</w:tr>
      <w:tr>
        <w:trPr>
          <w:trHeight w:val="19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Основи природознавства і методика ознайомлення дітей з природою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програма для вищих навчальних закладів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-ІІ рівнів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кредит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5. 0101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а фахових дисциплін з підготовки бакалаврів спеціальності «Дошкільне виховання». Методики дошкільного виховання (Основи природознавства з методикою ознайомлення дітей з природою), Київ, 20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аріна І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ед-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дж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етодика фізичного вихо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програма для вищих навчальних закладів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-ІІ рівнів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кредит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5. 0101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а педагогічних училищ  „Методика фізичного виховання дітей дошкільного віку” (Проект).- Київ РНМК, 199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Счастливцева І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дж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філактика і корекція відхилень у поведінці дітей дошкільного ві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програма для вищих навчальних закладів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-ІІ рівнів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кредит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5. 0101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а підготовлена відповідно до методичних матеріалів про складання робочих програм з гуманітарних і соціально-економічних дисциплін для вищих навчальних закладів І-ІІ рівнів акредитації (Міністерства освіти України, 199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едж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туп до спеціальност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програма для вищих навчальних закладів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-ІІ рівнів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кредит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5. 0101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а підготовлена відповідно до методичних матеріалів про складання робочих програм з гуманітарних і соціально-економічних дисциплін для вищих навчальних закладів І-ІІ рівнів акредитації (Міністерства освіти України, 199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ед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дж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016 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люнок. Живопис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програма для вищих навчальних закладів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-ІІ рівнів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кредит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5. 0101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uk-UA"/>
              </w:rPr>
              <w:t xml:space="preserve">Програма педагогічних училищ „Методика навчання образотворчої діяльності дітей дошкільного віку”/ Укл. Г.В.Сухорукова, Л.І. Сірченко, Н.А. Вавршавська, Л.В.Покус. – Київ: РНМК, 199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совська І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дж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 р.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іпле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програма для вищих навчальних закладів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-ІІ рівнів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кредит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5. 0101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а педагогічних училищ „Методика навчання образотворчої діяльності дітей дошкільного віку” ”/ Укл. Г.В.Сухорукова, Л.І.Сірченко, Н.А.Варшавська, Л.В.Покус. – Київ:    РНМК, 1991 р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совська І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дж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 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екоративно-прикладне мистецтв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програма для вищих навчальних закладів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-ІІ рівнів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кредит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5. 0101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а педагогічних училищ „Методика навчання образотворчої діяльності дітей дошкільного віку”/ Укл. Г.В.Сухорукова, Л.І.Сірченко, Н.А.Варшавська, Л.В.Покус. – Київ:    РНМК, 1991 р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совська І.В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дж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 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ухливі ігри і методика навч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програма для вищих навчальних закладів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-ІІ рівнів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кредит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5. 0101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грама педагогічних училищ „Методика фізичного виховання дітей дошкільного віку”(Проект).- Київ РНМК, 1991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Счастливцева І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дж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 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Теорія і методика навчання гімнастики дітей дошкільног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ві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програма для вищих навчальних закладів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-ІІ рівнів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кредит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5. 0101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грама педагогічних  училищ „Методика  фізичного виховання дітей дошкільного віку” (Проект). - Київ РНМК, 1991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Счастливцева І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дж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 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Теорія і методика навчання пла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програма для вищих навчальних закладів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-ІІ рівнів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кредит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5. 0101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грама педагогічних училищ „Методика фізичного виховання дітей дошкільного віку” (Проект).- Київ РНМК,  1991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Счастливцева І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дж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р.</w:t>
            </w:r>
          </w:p>
        </w:tc>
      </w:tr>
      <w:tr>
        <w:trPr>
          <w:trHeight w:val="2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Теорія і методика навчання спортивних ігор і розваг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програма для вищих навчальних закладів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-ІІ рівнів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кредит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5. 0101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грама педагогічних училищ „Методика фізичного виховання дітей дошкільного віку” (Проект). - Київ РНМК, 1991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частливцева І.В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дж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 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етодика виховної робот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програма для вищих навчальних заклад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ІІ рівнів акредитації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5. 0101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а методичних матеріалів  з гуманітарних і соціально-економічних дисциплін для вищих навчальних закладів  І-ІІ рівнів акредитації (Міністерства освіти України,199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дж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р</w:t>
            </w:r>
            <w:r>
              <w:rPr>
                <w:color w:val="FF0000"/>
                <w:sz w:val="24"/>
                <w:szCs w:val="24"/>
                <w:lang w:val="uk-UA"/>
              </w:rPr>
              <w:t>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26:00Z</dcterms:created>
  <dc:creator>1</dc:creator>
  <dc:description/>
  <cp:keywords/>
  <dc:language>en-US</dc:language>
  <cp:lastModifiedBy>XXX</cp:lastModifiedBy>
  <dcterms:modified xsi:type="dcterms:W3CDTF">2009-01-01T02:41:00Z</dcterms:modified>
  <cp:revision>14</cp:revision>
  <dc:subject/>
  <dc:title>Перелік навчальних програм </dc:title>
</cp:coreProperties>
</file>