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авчальних програ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ЦК природничих дисциплін, образотворчого мистецтва та трудового навчання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"/>
        <w:gridCol w:w="2873"/>
        <w:gridCol w:w="1791"/>
        <w:gridCol w:w="17"/>
        <w:gridCol w:w="2508"/>
        <w:gridCol w:w="6"/>
        <w:gridCol w:w="1622"/>
        <w:gridCol w:w="1450"/>
      </w:tblGrid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грам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ст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а, видавництво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данн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дання</w:t>
            </w:r>
          </w:p>
        </w:tc>
      </w:tr>
      <w:tr>
        <w:trPr>
          <w:trHeight w:val="44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трудового навчання з  практикумом в навчальних майстерня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вищих навчальних закладів І-ІІ рівнів акредитації для спеціальності „Початкове навчанн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ПРИНТ-СЕРВІС 2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бранна Л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пра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-ІІ рівн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реди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педагогічних училищ  « Практикум в навчальних майстернях» Киї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вищих навчальних закладах 1-11 рівнів акредитації наукового методичного центру вищої освіти 2000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бранна Л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хнологія обробки тканини, різних конструкційних і природних матеріалів.</w:t>
            </w:r>
            <w:r>
              <w:rPr>
                <w:lang w:val="uk-UA"/>
              </w:rPr>
              <w:t xml:space="preserve">  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-ІІ рівн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реди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для педагогічних училищ  (спеціалізація               «Організатор дитячої технічної творчості») Київ 2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бранна Л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>
          <w:trHeight w:val="179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хнологія обробки паперу та картону.</w:t>
            </w:r>
            <w:r>
              <w:rPr>
                <w:lang w:val="uk-UA"/>
              </w:rPr>
              <w:t xml:space="preserve"> Навчальна програма для вищих навчальних закладів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-ІІ рівн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реди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Програма для педагогічних училищ  спеціалізація               (« Організатор дитячої технічної творчості»)  Київ 2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бранна Л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алюнок і живопис.</w:t>
            </w:r>
            <w:r>
              <w:rPr>
                <w:lang w:val="uk-UA"/>
              </w:rPr>
              <w:t xml:space="preserve"> Навчальна програма для вищих навчальних заклад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-ІІ рівн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редитаці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педагогічних училищ Міністерства освіти і науки. Додаткова кваліфікація                « Керівник гуртка образотворчого мистецт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РНМК, 2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тник-Толстошеєва С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мпозиція.</w:t>
            </w:r>
            <w:r>
              <w:rPr>
                <w:lang w:val="uk-UA"/>
              </w:rPr>
              <w:t xml:space="preserve">   Навчальна програма для вищих навчальних заклад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-ІІ рівн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редитаці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педагогічних училищ Міністерства освіти і науки. Додаткова кваліфікація                « Керівник гуртка образотворчого мистецт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РНМК, 2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тник-Толстошеєва С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ульптура та пластична анатомія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педагогічних училищ Міністерства освіти і науки. Додаткова кваліфікація                « Керівник гуртка образотворчого мистецт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РНМК, 2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тник-Толстошеєва С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>
          <w:trHeight w:val="258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коративно-прикладне мистецтво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педагогічних училищ Міністерства освіти  і науки. Додаткова кваліфікація                « Керівник гуртка образотворчого мистецтва» </w:t>
            </w:r>
          </w:p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Київ РНМК, 2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тник-Толстошеєва С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образотворчого мистецтва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педагогічних училищ Міністерства освіти і науки. Додаткова кваліфікація                « Керівник гуртка образотворчого мистецтв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РНМК, 2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тник-Толстошеєва С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природознавст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Міністерства освіти і науки України,     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евич Т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ова фізіологія та валеологі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Міністерства освіти і науки України,     2014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евич Т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>
          <w:trHeight w:val="1248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томія , фізіологія, патологія дітей з основами генетики.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Міністерства освіти  України,      20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’яцова Л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атомія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Міністерства освіти  України для педагогічних училищ  « Анатомія, фізіологія і гігієна дітей дошкільного віку». 2000 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фізіологі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«Фізіологія людини». Кафедра біологічних основ фізичної культури. СДПУ ім. А.С.Макар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«Анатомія людини». Кафедра біологічних основ фізичної культури. СДПУ ім. А.С.Макар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08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’яцова Л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і екологі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«Біологія» навчальна програма для вищих навчальних закладів І-ІІ рівнів акредитації Міністерство освіти і наукиУкраїни.Київ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2017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«Хімія» навчальна програма для вищих навчальних закладів І-ІІ рівнів акредитації Міністерство освіти і науки України. Київ 2017 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еля Г.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>
          <w:trHeight w:val="53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для загальноосвітніх навчальних закладів Міністерство освіти і науки України. 2017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лкова Л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>
          <w:trHeight w:val="121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леологі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Програма Міністерства освіти і науки України,     2017 р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лкова Т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1309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медико-санітарної підготов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«Захист Вітчизни» для загальноосвітніх навчальних закладів. 2017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’яцова Л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медичних знан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и педагогічних училищ «Основи медичних знань»(Проект) затверджено комісією з біологічних наук НМРМ  України, 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’яцова Л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6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 природознав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рама Міністерства освіти і науки України, 20016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лкова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4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«Екологія» для загальноосвітніх навчальних закладів. Київ 2010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омзін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</w:tr>
      <w:tr>
        <w:trPr>
          <w:trHeight w:val="4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виробниц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вищих навчальних закладів І-ІІ рівнів акреди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 ПРИНТ-СЕРВІС 200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димахо В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4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предмету «Основи здоров’я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МОН України 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’яцова Л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дж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4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/>
    <w:rPr>
      <w:i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Пользователь</dc:creator>
  <dc:description/>
  <cp:keywords/>
  <dc:language>en-US</dc:language>
  <cp:lastModifiedBy>USER 1</cp:lastModifiedBy>
  <cp:lastPrinted>2018-11-21T11:12:00Z</cp:lastPrinted>
  <dcterms:modified xsi:type="dcterms:W3CDTF">2018-11-21T09:38:00Z</dcterms:modified>
  <cp:revision>21</cp:revision>
  <dc:subject/>
  <dc:title>ПЕРЕЛІК НАВЧАЛЬНИХ ПРОГРАМ</dc:title>
</cp:coreProperties>
</file>