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</w:rPr>
        <w:t>Правила оформлення бібліографічних списк</w:t>
      </w:r>
      <w:r>
        <w:rPr>
          <w:sz w:val="36"/>
          <w:szCs w:val="36"/>
          <w:lang w:val="uk-UA"/>
        </w:rPr>
        <w:t>і</w:t>
      </w:r>
      <w:r>
        <w:rPr>
          <w:sz w:val="36"/>
          <w:szCs w:val="36"/>
        </w:rPr>
        <w:t>в</w:t>
      </w:r>
    </w:p>
    <w:p>
      <w:pPr>
        <w:pStyle w:val="Heading1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кладання списку використаної літератури є важливим обов’язковим елементом </w:t>
      </w:r>
      <w:r>
        <w:rPr>
          <w:sz w:val="28"/>
          <w:szCs w:val="28"/>
          <w:lang w:val="uk-UA"/>
        </w:rPr>
        <w:t>курсо</w:t>
      </w:r>
      <w:r>
        <w:rPr>
          <w:sz w:val="28"/>
          <w:szCs w:val="28"/>
        </w:rPr>
        <w:t>вої роботи.</w:t>
      </w:r>
      <w:r>
        <w:rPr>
          <w:sz w:val="28"/>
          <w:szCs w:val="28"/>
          <w:lang w:val="uk-UA"/>
        </w:rPr>
        <w:tab/>
        <w:t>Список використаної літератури відображає роботу автора зі збору та аналізу літератури, дозволяє зробити висновок про ступінь фундаментальності проведеного дослідження і охоплює документи, використані при написанні курсової роботи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Будь-яка  робота супроводжується списком літератури, складати який необхідно за певними правилами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Бібліографічний опис документів здійснюється за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Бібліографічний запис. Бібліографічний опис. Загальні вимоги та правила складання : ДСТУ ГОСТ 7.1:2006. – Режим доступу: </w:t>
      </w:r>
      <w:hyperlink r:id="rId2">
        <w:r>
          <w:rPr>
            <w:rStyle w:val="InternetLink"/>
            <w:sz w:val="28"/>
            <w:szCs w:val="28"/>
          </w:rPr>
          <w:t>http://www.uabs.edu.ua/images/stories/hizhnyak/Vymogy oformlennya/gost_7.1-2006.pdf</w:t>
        </w:r>
      </w:hyperlink>
      <w:r>
        <w:rPr>
          <w:sz w:val="28"/>
          <w:szCs w:val="28"/>
        </w:rPr>
        <w:t>.</w:t>
        <w:br/>
        <w:t xml:space="preserve">Бібліографічний запис. Заголовок. Загальні вимоги та правила складання : ДСТУ ГОСТ 7.80:2007. – Режим доступу: </w:t>
      </w:r>
      <w:hyperlink r:id="rId3">
        <w:r>
          <w:rPr>
            <w:rStyle w:val="InternetLink"/>
            <w:sz w:val="28"/>
            <w:szCs w:val="28"/>
          </w:rPr>
          <w:t>http://www.docme.ru/doc/85267/dstu-gost-7.80-2007-bіblіografіchnij-zapis.-zagolovok</w:t>
        </w:r>
      </w:hyperlink>
      <w:r>
        <w:rPr>
          <w:sz w:val="28"/>
          <w:szCs w:val="28"/>
        </w:rPr>
        <w:t>.</w:t>
        <w:br/>
        <w:t xml:space="preserve">Правила описування архівних документів : ДСТУ 4331:2004. – Режим доступу: </w:t>
      </w:r>
      <w:hyperlink r:id="rId4">
        <w:r>
          <w:rPr>
            <w:rStyle w:val="InternetLink"/>
            <w:sz w:val="28"/>
            <w:szCs w:val="28"/>
          </w:rPr>
          <w:t>http://library.nulau.edu.ua/POLN_TEXT/Zurnal/NO_BOOK/GOST/DSTU_4331_2004.pdf</w:t>
        </w:r>
      </w:hyperlink>
      <w:r>
        <w:rPr>
          <w:sz w:val="28"/>
          <w:szCs w:val="28"/>
        </w:rPr>
        <w:t>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ова і словосполучення скорочуються відповідно до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Библиографическая запись. Сокращение слов на русском языке. Общие требования и правила: ГОСТ 7.12–93. – Режим доступа: </w:t>
      </w:r>
      <w:hyperlink r:id="rId5">
        <w:r>
          <w:rPr>
            <w:rStyle w:val="InternetLink"/>
            <w:sz w:val="28"/>
            <w:szCs w:val="28"/>
          </w:rPr>
          <w:t>http://www.gosthelp.ru/text/GOST71293SIBIDBibliografi.html</w:t>
        </w:r>
      </w:hyperlink>
      <w:r>
        <w:rPr>
          <w:sz w:val="28"/>
          <w:szCs w:val="28"/>
        </w:rPr>
        <w:t>.</w:t>
        <w:br/>
        <w:t xml:space="preserve">Скорочення слів в українській мові у бібліографічному описі. Загальні вимоги та правила : ДСТУ 3582:2013. – Режим доступу: </w:t>
      </w:r>
      <w:hyperlink r:id="rId6">
        <w:r>
          <w:rPr>
            <w:rStyle w:val="InternetLink"/>
            <w:sz w:val="28"/>
            <w:szCs w:val="28"/>
          </w:rPr>
          <w:t>http://archeos.org.ua/wp-content/uploads/2015/01/DSTU_3582_2013.pdf</w:t>
        </w:r>
      </w:hyperlink>
      <w:r>
        <w:rPr>
          <w:sz w:val="28"/>
          <w:szCs w:val="28"/>
        </w:rPr>
        <w:t>.</w:t>
        <w:br/>
        <w:t xml:space="preserve">Скорочення слів і словосполук, поданих іноземними європейськими мовами : ДСТУ 7093:2009. – Режим доступу: </w:t>
      </w:r>
      <w:hyperlink r:id="rId7">
        <w:r>
          <w:rPr>
            <w:rStyle w:val="InternetLink"/>
            <w:sz w:val="28"/>
            <w:szCs w:val="28"/>
          </w:rPr>
          <w:t>http://www.ifap.ru/library/gost/7112004.pdf</w:t>
        </w:r>
      </w:hyperlink>
      <w:r>
        <w:rPr>
          <w:sz w:val="28"/>
          <w:szCs w:val="28"/>
        </w:rPr>
        <w:t>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гальні правила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rStyle w:val="Emphasis"/>
          <w:sz w:val="28"/>
          <w:szCs w:val="28"/>
        </w:rPr>
        <w:t>Об’єктами опису</w:t>
      </w:r>
      <w:r>
        <w:rPr>
          <w:sz w:val="28"/>
          <w:szCs w:val="28"/>
        </w:rPr>
        <w:t xml:space="preserve"> є всі види опублікованих та неопублікованих документів на будь-яких носіях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rStyle w:val="Emphasis"/>
          <w:sz w:val="28"/>
          <w:szCs w:val="28"/>
        </w:rPr>
        <w:t xml:space="preserve">Джерелом інформації </w:t>
      </w:r>
      <w:r>
        <w:rPr>
          <w:sz w:val="28"/>
          <w:szCs w:val="28"/>
        </w:rPr>
        <w:t>для складання бібліографічного опису є документ в цілому.</w:t>
        <w:br/>
      </w:r>
      <w:r>
        <w:rPr>
          <w:rStyle w:val="Emphasis"/>
          <w:sz w:val="28"/>
          <w:szCs w:val="28"/>
        </w:rPr>
        <w:t xml:space="preserve">Опис документів </w:t>
      </w:r>
      <w:r>
        <w:rPr>
          <w:sz w:val="28"/>
          <w:szCs w:val="28"/>
        </w:rPr>
        <w:t>здійснюється за титульним аркушем, титульним екраном, етикеткою, наклейкою тощо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rStyle w:val="Emphasis"/>
          <w:sz w:val="28"/>
          <w:szCs w:val="28"/>
        </w:rPr>
        <w:t xml:space="preserve">Мова </w:t>
      </w:r>
      <w:r>
        <w:rPr>
          <w:sz w:val="28"/>
          <w:szCs w:val="28"/>
        </w:rPr>
        <w:t>бібліографічного опису, як правило, відповідає мові вихідних відомостей документів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ібліографічний опис складається </w:t>
      </w:r>
      <w:r>
        <w:rPr>
          <w:rStyle w:val="Emphasis"/>
          <w:sz w:val="28"/>
          <w:szCs w:val="28"/>
        </w:rPr>
        <w:t>за сучасною орфографією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Числівники </w:t>
      </w:r>
      <w:r>
        <w:rPr>
          <w:sz w:val="28"/>
          <w:szCs w:val="28"/>
        </w:rPr>
        <w:t>в описі, як правило, наводять так, як вони подані у джерелі інформації. Але римські цифри і числівники у словесній формі замінюють арабськими цифрами при позначенні кількості класів чи курсів навчальних закладів; порядкових номерів видання; дат виходу документа; номерів випусків багаточастинного документа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и складанні бібліографічних списків до курсових, дипломних робіт, дисертацій після прізвища автора перед ініціалами кома не ставиться.</w:t>
        <w:br/>
        <w:t>Міжнародний стандартний книжковий номер (ISBN), ціна, відомості про тираж при складанні бібліографічних списків також не вказуються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пис джере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жен запис про книгу чи статтю – це бібліографічний запис, що містить основні відомості: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різвище автора, його ініціали;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назва твору (без лапок) та відомості про відповідальність;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вихідні дані: місце видання, видавництво, рік видання;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ількість сторінок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пис складається з елементів, які поділяються на обов'язкові та факультативні. У бібліографічному описі можуть бути тільки обов'язкові чи обов'язкові та факультативні елементи. Обов'язкові елементи містять бібліографічні відомості, які забезпечують ідентифікацію документа. Їх наводять у будь-якому описі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У відомостях, що відносяться до назви, подають дані про кількість томів, які передбачені при створенні документа. Наприклад:  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: у 5 т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: в 6 т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: у 2 ч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Зона видання містить інформацію про зміни і особливості видання по відношенню до інших видань того ж твору. Відомості про видання наводять у формулюваннях і послідовності, вказаних у джерелі інформації. Наприклад:</w:t>
        <w:br/>
        <w:t> – 2-ге вид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д.  3-тє, без змін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7-ме вид., допов. і перероб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11-те вид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d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3., ü</w:t>
      </w:r>
      <w:r>
        <w:rPr>
          <w:sz w:val="28"/>
          <w:szCs w:val="28"/>
          <w:lang w:val="en-US"/>
        </w:rPr>
        <w:t>berarb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erw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Aufl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в’язковим бібліографічним елементом опису є зазначення місця видання.</w:t>
        <w:br/>
        <w:t>Прийняті скорочення:</w:t>
      </w:r>
      <w:r>
        <w:rPr>
          <w:sz w:val="28"/>
          <w:szCs w:val="28"/>
        </w:rPr>
        <w:t xml:space="preserve"> 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иїв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Харків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Чернівці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осква                                        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анкт-Петербург.                           </w:t>
        <w:br/>
        <w:t>                                                                              </w:t>
        <w:br/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формлення списку літератури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Застосовується декілька способів угруповання матеріалу в списку літератури: алфавітний, систематичний, хронологічний, за главою роботи, в порядку цитування та згадки літератури в тексті.</w:t>
        <w:br/>
        <w:t xml:space="preserve">Найбільш часто у наукових роботах використовується </w:t>
      </w:r>
      <w:r>
        <w:rPr>
          <w:rStyle w:val="Emphasis"/>
          <w:sz w:val="28"/>
          <w:szCs w:val="28"/>
        </w:rPr>
        <w:t>алфавітне групування</w:t>
      </w:r>
      <w:r>
        <w:rPr>
          <w:sz w:val="28"/>
          <w:szCs w:val="28"/>
        </w:rPr>
        <w:t xml:space="preserve"> – тобто коли бібліографічні записи розташовуються за алфавітом авторів та заголовків робіт (якщо автора не вказано, або авторів більше трьох)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зміщення бібліографічних записів при збігу першого слова назви – за алфавітом другого слова і т. д.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зміщення праць одного автора – за алфавітом першого слова назви окремих творів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зміщення праць авторів з однаковими прізвищами – за алфавітом ініціалів авторів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збігу прізвищ та ініціалів авторів – за алфавітом праць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зміщення бібліографічних записів різними мовами: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чатку за зведеним українсько-російським алфавітом чи мовами з кириличним алфавітом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тім література іноземними мовами в порядку латинського алфавіту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rStyle w:val="Emphasis"/>
          <w:sz w:val="28"/>
          <w:szCs w:val="28"/>
        </w:rPr>
        <w:t xml:space="preserve">Систематичне </w:t>
      </w:r>
      <w:r>
        <w:rPr>
          <w:sz w:val="28"/>
          <w:szCs w:val="28"/>
        </w:rPr>
        <w:t>розташування відомостей про документи застосовується для великих списків по комплексним темам. Документи розташовуються у відповідності з главами або розділами роботи. Всередині розділу записи подаються в алфавітному або хронологічному порядку. Відомості про документи загального характеру (покажчики, довідники або матеріали, що відносяться до теми  в цілому) для запобігання повторення доцільно виділити в окремий розділ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rStyle w:val="Emphasis"/>
          <w:sz w:val="28"/>
          <w:szCs w:val="28"/>
        </w:rPr>
        <w:t xml:space="preserve">Хронологічне </w:t>
      </w:r>
      <w:r>
        <w:rPr>
          <w:sz w:val="28"/>
          <w:szCs w:val="28"/>
        </w:rPr>
        <w:t xml:space="preserve">розташування відомостей про документи застосовується в основному у дослідженнях історичного спрямування, присвячених розвитку науки, діяльності певної особи. Відомості розташовуються за </w:t>
      </w:r>
      <w:r>
        <w:rPr>
          <w:rStyle w:val="Emphasis"/>
          <w:sz w:val="28"/>
          <w:szCs w:val="28"/>
        </w:rPr>
        <w:t>роками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публікацій</w:t>
      </w:r>
      <w:r>
        <w:rPr>
          <w:sz w:val="28"/>
          <w:szCs w:val="28"/>
        </w:rPr>
        <w:t>, а у межах року – за алфавітом прізвищ авторів та назв книг.</w:t>
        <w:br/>
        <w:t>Відомості про джерела нумеруються арабськими цифрами. Номер ставиться перед бібліографічним записом і відокремлюється від нього крапкою.</w:t>
        <w:br/>
        <w:t>Зв'язок бібліографічного списку з текстом роботи здійснюється за номерами записів у списку літератури. Форма зв’язку записів з основним текстом – за номерами записів у списку. Такі номери розміщують у квадратних дужках. Цифри у них показують, під яким номером належить шукати у списку літератури потрібне джерело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ібліографічні списки містять описи використаних джерел і розміщуються в кінці роботи. Сторінки списку, як і інші сторінки тексту, нумеруються. Нумерація наскрізна, продовжує нумерацію сторінок тексту.</w:t>
        <w:br/>
        <w:t>Використовується назва «Список літератури».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тодичні рекомендації із застосування ДСТУ ГОСТ 7.1:2006 дивіться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</w:rPr>
        <w:t>на сайті Книжкової палати України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Методичні рекомендації щодо складання бібліографічного опису документа (ДСТУ ГОСТ 7.1:2006 "Бібліографічний запис. Бібліографічний опис. Загальні вимоги та правила складання"). – Режим доступу: </w:t>
      </w:r>
      <w:hyperlink r:id="rId8">
        <w:r>
          <w:rPr>
            <w:rStyle w:val="InternetLink"/>
            <w:sz w:val="28"/>
            <w:szCs w:val="28"/>
          </w:rPr>
          <w:t>http://www.ukrbook.net/zakony/metodrek.pdf</w:t>
        </w:r>
      </w:hyperlink>
      <w:r>
        <w:rPr>
          <w:sz w:val="28"/>
          <w:szCs w:val="28"/>
        </w:rPr>
        <w:t>.</w:t>
        <w:br/>
        <w:t xml:space="preserve">Приклади бібліографічних записів. – Режим доступу: </w:t>
      </w:r>
      <w:hyperlink r:id="rId9">
        <w:r>
          <w:rPr>
            <w:rStyle w:val="InternetLink"/>
            <w:sz w:val="28"/>
            <w:szCs w:val="28"/>
          </w:rPr>
          <w:t>http://www.ukrbook.net/zakony/prykl_bib_zap.pdf</w:t>
        </w:r>
      </w:hyperlink>
      <w:r>
        <w:rPr>
          <w:sz w:val="28"/>
          <w:szCs w:val="28"/>
        </w:rPr>
        <w:t>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иклади бібліографічного опису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Книги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днотомне виданн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випадках, коли документ має одного, двох, трьох авторів – у заголовку вказується прізвище тільки першого автора. За косою рисою в зоні назви та відомостей про відповідальність вказуються прізвища авторів з ініціалами (обов’язково повторюється прізвище першого автора, зазначеного у заголовку бібліографічного опису)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дин автор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 xml:space="preserve">Бобровник С. В. </w:t>
      </w:r>
      <w:r>
        <w:rPr>
          <w:sz w:val="28"/>
          <w:szCs w:val="28"/>
        </w:rPr>
        <w:t>Компроміс і конфлікт у праві: антрополого-комунікативний підхід до аналізу : монографія / С. В. Бобровник ; Київ. нац. ун-т ім. Тараса Шевченка. – Київ : Юрид. думка, 2011. – 383 с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 xml:space="preserve">Рубаник В. Е. </w:t>
      </w:r>
      <w:r>
        <w:rPr>
          <w:sz w:val="28"/>
          <w:szCs w:val="28"/>
        </w:rPr>
        <w:t>Государство, право и суд в Киевской Руси : историко-юридический очерк / В. Е. Рубаник. – Москва : Юрлитинформ, 2013. – 349 с.– (Теория и история государства и права)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Кус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>А</w:t>
      </w:r>
      <w:r>
        <w:rPr>
          <w:rStyle w:val="StrongEmphasis"/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снов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ркетинга</w:t>
      </w:r>
      <w:r>
        <w:rPr>
          <w:sz w:val="28"/>
          <w:szCs w:val="28"/>
          <w:lang w:val="en-US"/>
        </w:rPr>
        <w:t xml:space="preserve">  / </w:t>
      </w:r>
      <w:r>
        <w:rPr>
          <w:sz w:val="28"/>
          <w:szCs w:val="28"/>
        </w:rPr>
        <w:t>Альфре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ус</w:t>
      </w:r>
      <w:r>
        <w:rPr>
          <w:sz w:val="28"/>
          <w:szCs w:val="28"/>
          <w:lang w:val="en-US"/>
        </w:rPr>
        <w:t xml:space="preserve"> ; </w:t>
      </w:r>
      <w:r>
        <w:rPr>
          <w:sz w:val="28"/>
          <w:szCs w:val="28"/>
        </w:rPr>
        <w:t>пер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уч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ред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авленко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илипчука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Київ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КНЕУ</w:t>
      </w:r>
      <w:r>
        <w:rPr>
          <w:sz w:val="28"/>
          <w:szCs w:val="28"/>
          <w:lang w:val="en-US"/>
        </w:rPr>
        <w:t xml:space="preserve">, 1998. – 272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en-US"/>
        </w:rPr>
        <w:t xml:space="preserve">Bashnyanyn G. I. </w:t>
      </w:r>
      <w:r>
        <w:rPr>
          <w:sz w:val="28"/>
          <w:szCs w:val="28"/>
          <w:lang w:val="en-US"/>
        </w:rPr>
        <w:t>Metrological economic systems: introduction into the general theory and methodology of formation of economic parameters / G. I. Bashnyanyn ; [ed. L. Kyryenko]. – Lviv : Publ. house of Lviv Commercial Acad., 2012. – 1149, [3] p. </w:t>
      </w:r>
    </w:p>
    <w:p>
      <w:pPr>
        <w:pStyle w:val="Style14"/>
        <w:spacing w:before="0" w:after="0"/>
        <w:jc w:val="center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Два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>автори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Корнійчук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>Л</w:t>
      </w:r>
      <w:r>
        <w:rPr>
          <w:rStyle w:val="StrongEmphasis"/>
          <w:sz w:val="28"/>
          <w:szCs w:val="28"/>
          <w:lang w:val="en-US"/>
        </w:rPr>
        <w:t xml:space="preserve">. </w:t>
      </w:r>
      <w:r>
        <w:rPr>
          <w:rStyle w:val="StrongEmphasis"/>
          <w:sz w:val="28"/>
          <w:szCs w:val="28"/>
        </w:rPr>
        <w:t>Я</w:t>
      </w:r>
      <w:r>
        <w:rPr>
          <w:rStyle w:val="StrongEmphasis"/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Футурологі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гностич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де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ізичн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кономії</w:t>
      </w:r>
      <w:r>
        <w:rPr>
          <w:sz w:val="28"/>
          <w:szCs w:val="28"/>
          <w:lang w:val="en-US"/>
        </w:rPr>
        <w:t xml:space="preserve"> /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орнійчук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Шевчук</w:t>
      </w:r>
      <w:r>
        <w:rPr>
          <w:sz w:val="28"/>
          <w:szCs w:val="28"/>
          <w:lang w:val="en-US"/>
        </w:rPr>
        <w:t xml:space="preserve"> ;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ві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ук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молод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орт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країн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ДВНЗ</w:t>
      </w:r>
      <w:r>
        <w:rPr>
          <w:sz w:val="28"/>
          <w:szCs w:val="28"/>
          <w:lang w:val="en-US"/>
        </w:rPr>
        <w:t xml:space="preserve"> "</w:t>
      </w:r>
      <w:r>
        <w:rPr>
          <w:sz w:val="28"/>
          <w:szCs w:val="28"/>
        </w:rPr>
        <w:t>Киї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ац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екон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ун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ади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етьмана</w:t>
      </w:r>
      <w:r>
        <w:rPr>
          <w:sz w:val="28"/>
          <w:szCs w:val="28"/>
          <w:lang w:val="en-US"/>
        </w:rPr>
        <w:t xml:space="preserve">". – </w:t>
      </w:r>
      <w:r>
        <w:rPr>
          <w:sz w:val="28"/>
          <w:szCs w:val="28"/>
        </w:rPr>
        <w:t>Київ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КНЕУ</w:t>
      </w:r>
      <w:r>
        <w:rPr>
          <w:sz w:val="28"/>
          <w:szCs w:val="28"/>
          <w:lang w:val="en-US"/>
        </w:rPr>
        <w:t xml:space="preserve">, 2012. – 70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  <w:br/>
      </w:r>
      <w:r>
        <w:rPr>
          <w:rStyle w:val="StrongEmphasis"/>
          <w:sz w:val="28"/>
          <w:szCs w:val="28"/>
        </w:rPr>
        <w:t>Базилевич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>В</w:t>
      </w:r>
      <w:r>
        <w:rPr>
          <w:rStyle w:val="StrongEmphasis"/>
          <w:sz w:val="28"/>
          <w:szCs w:val="28"/>
          <w:lang w:val="en-US"/>
        </w:rPr>
        <w:t xml:space="preserve">. </w:t>
      </w:r>
      <w:r>
        <w:rPr>
          <w:rStyle w:val="StrongEmphasis"/>
          <w:sz w:val="28"/>
          <w:szCs w:val="28"/>
        </w:rPr>
        <w:t>Д</w:t>
      </w:r>
      <w:r>
        <w:rPr>
          <w:rStyle w:val="StrongEmphasis"/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Економіс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в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сильович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рнадський</w:t>
      </w:r>
      <w:r>
        <w:rPr>
          <w:sz w:val="28"/>
          <w:szCs w:val="28"/>
          <w:lang w:val="en-US"/>
        </w:rPr>
        <w:t xml:space="preserve"> /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Базилевич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ороткий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Київ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Знання</w:t>
      </w:r>
      <w:r>
        <w:rPr>
          <w:sz w:val="28"/>
          <w:szCs w:val="28"/>
          <w:lang w:val="en-US"/>
        </w:rPr>
        <w:t xml:space="preserve">, 2012. – 59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– (</w:t>
      </w:r>
      <w:r>
        <w:rPr>
          <w:sz w:val="28"/>
          <w:szCs w:val="28"/>
        </w:rPr>
        <w:t>Бібліотеч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вариства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Знання</w:t>
      </w:r>
      <w:r>
        <w:rPr>
          <w:sz w:val="28"/>
          <w:szCs w:val="28"/>
          <w:lang w:val="en-US"/>
        </w:rPr>
        <w:t xml:space="preserve">». </w:t>
      </w:r>
      <w:r>
        <w:rPr>
          <w:sz w:val="28"/>
          <w:szCs w:val="28"/>
        </w:rPr>
        <w:t>Серія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Економічна</w:t>
      </w:r>
      <w:r>
        <w:rPr>
          <w:sz w:val="28"/>
          <w:szCs w:val="28"/>
          <w:lang w:val="en-US"/>
        </w:rPr>
        <w:t>»). </w:t>
      </w:r>
    </w:p>
    <w:p>
      <w:pPr>
        <w:pStyle w:val="Style14"/>
        <w:spacing w:before="0" w:after="0"/>
        <w:jc w:val="center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Три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>автори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Павленко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>А</w:t>
      </w:r>
      <w:r>
        <w:rPr>
          <w:rStyle w:val="StrongEmphasis"/>
          <w:sz w:val="28"/>
          <w:szCs w:val="28"/>
          <w:lang w:val="en-US"/>
        </w:rPr>
        <w:t xml:space="preserve">. </w:t>
      </w:r>
      <w:r>
        <w:rPr>
          <w:rStyle w:val="StrongEmphasis"/>
          <w:sz w:val="28"/>
          <w:szCs w:val="28"/>
        </w:rPr>
        <w:t>Ф</w:t>
      </w:r>
      <w:r>
        <w:rPr>
          <w:rStyle w:val="StrongEmphasis"/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аркетингов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унікації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сучас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орі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ктика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монографія</w:t>
      </w:r>
      <w:r>
        <w:rPr>
          <w:sz w:val="28"/>
          <w:szCs w:val="28"/>
          <w:lang w:val="en-US"/>
        </w:rPr>
        <w:t xml:space="preserve">  /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авленко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ойчак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римак</w:t>
      </w:r>
      <w:r>
        <w:rPr>
          <w:sz w:val="28"/>
          <w:szCs w:val="28"/>
          <w:lang w:val="en-US"/>
        </w:rPr>
        <w:t xml:space="preserve"> ; </w:t>
      </w:r>
      <w:r>
        <w:rPr>
          <w:sz w:val="28"/>
          <w:szCs w:val="28"/>
        </w:rPr>
        <w:t>Киї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ац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екон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ун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Київ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КНЕУ</w:t>
      </w:r>
      <w:r>
        <w:rPr>
          <w:sz w:val="28"/>
          <w:szCs w:val="28"/>
          <w:lang w:val="en-US"/>
        </w:rPr>
        <w:t xml:space="preserve">, 2005. – 404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Маслак В. О. </w:t>
      </w:r>
      <w:r>
        <w:rPr>
          <w:sz w:val="28"/>
          <w:szCs w:val="28"/>
          <w:lang w:val="uk-UA"/>
        </w:rPr>
        <w:t>Ринкова інфраструктура та її вплив на економічне зростання виробництва: теоретичні та прикладні засади : монографія / Маслак Вадим Олександрович, Маслак Олександр Олександрович, Жежуха Володимир Йосипович ; НАН України, Ін-т регіон. дослідж. – Львів : Ін-т регіон.дослідж., 2010. – 202 с.</w:t>
      </w:r>
      <w:r>
        <w:rPr>
          <w:sz w:val="28"/>
          <w:szCs w:val="28"/>
          <w:lang w:val="en-US"/>
        </w:rPr>
        <w:t>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Чотири і більше авторів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 xml:space="preserve">Економіка </w:t>
      </w:r>
      <w:r>
        <w:rPr>
          <w:sz w:val="28"/>
          <w:szCs w:val="28"/>
        </w:rPr>
        <w:t>праці та соціально-трудові відносини : підручник / [А. М. Колот, О. А. Грішнова, О. О. Герасименко, Г. Т. Завіновська та ін.] ; за наук. ред. А. М. Колота ; М-во освіти і науки України, ДВНЗ «Київ. нац. екон. ун-т ім. Вадима Гетьмана». – Київ : КНЕУ, 2009. – 711 с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Орієнтири </w:t>
      </w:r>
      <w:r>
        <w:rPr>
          <w:sz w:val="28"/>
          <w:szCs w:val="28"/>
          <w:lang w:val="uk-UA"/>
        </w:rPr>
        <w:t>відродження гірничо-металургійного виробництва України : монографія / О. С. Поважний, Ф. Ю. Поклонський, М. О. Ільяшов, В. М. Ращупкіна ; Донец. держ. ун-т упр. – Донецьк : Донбас, 2012. – 457 с.</w:t>
        <w:br/>
      </w:r>
      <w:r>
        <w:rPr>
          <w:rStyle w:val="StrongEmphasis"/>
          <w:sz w:val="28"/>
          <w:szCs w:val="28"/>
          <w:lang w:val="uk-UA"/>
        </w:rPr>
        <w:t xml:space="preserve">Управління </w:t>
      </w:r>
      <w:r>
        <w:rPr>
          <w:sz w:val="28"/>
          <w:szCs w:val="28"/>
          <w:lang w:val="uk-UA"/>
        </w:rPr>
        <w:t xml:space="preserve">рекреаційними територіями : монографія / [О. М. Гаркуша, В. В. Горлачук, І. М. Песчанська, В. Г. В’юн] ; Акад. екон. наук України, Чорномор. держ. ун-т ім. </w:t>
      </w:r>
      <w:r>
        <w:rPr>
          <w:sz w:val="28"/>
          <w:szCs w:val="28"/>
        </w:rPr>
        <w:t>Петра Могили. – Миколаїв : Іліон, 2010. – 235 с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бо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Управління </w:t>
      </w:r>
      <w:r>
        <w:rPr>
          <w:sz w:val="28"/>
          <w:szCs w:val="28"/>
        </w:rPr>
        <w:t>рекреаційними територіями : монографія / [О. М. Гаркуша та [ін.] ; Акад. екон. наук України, Чорномор. держ. ун-т ім. Петра Могили. – Миколаїв : Іліон, 2010. – 235 с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Книги під назвою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 xml:space="preserve">Економічна </w:t>
      </w:r>
      <w:r>
        <w:rPr>
          <w:sz w:val="28"/>
          <w:szCs w:val="28"/>
        </w:rPr>
        <w:t>теорія : підручник / за ред. В. М. Тарасевича. – Київ : Центр навчальної літератури, 2006. – 779 с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 xml:space="preserve">Регуляторна </w:t>
      </w:r>
      <w:r>
        <w:rPr>
          <w:sz w:val="28"/>
          <w:szCs w:val="28"/>
        </w:rPr>
        <w:t>політика та дозвільна система в бізнесі : довід. підприємця / [упоряд. В. Веремчук та ін. ; наук. ред. О. Савчук та ін.] ; Ін-т аналізу держ. та регіон. політики, Волин. облдержадмін., Голов. упр. економіки Волин. обл. держадмін. – Луцьк : Гадяк Ж. В. : ІАДП, 2012. – 160 с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Сторічний поступ. 1906-2006 </w:t>
      </w:r>
      <w:r>
        <w:rPr>
          <w:sz w:val="28"/>
          <w:szCs w:val="28"/>
        </w:rPr>
        <w:t>/ Київ. нац. екон. ун-т ім. Вадима Гетьмана ; [голов. ред. А. Ф. Павленко]. – Київ : КНЕУ, 2006. – 273 с.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бірники наукових праць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 xml:space="preserve">Формування </w:t>
      </w:r>
      <w:r>
        <w:rPr>
          <w:sz w:val="28"/>
          <w:szCs w:val="28"/>
        </w:rPr>
        <w:t>ринкової економіки : зб. наук. праць / М-во освіти і науки України, ДВНЗ «Київ. нац. екон. ун-т ім. Вадима Гетьмана» ; [відп. ред. О. О. Бєляєв]. – Київ : КНЕУ, 2010. – Вип. 23. – 620 с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Конвергенція економік України </w:t>
      </w:r>
      <w:r>
        <w:rPr>
          <w:sz w:val="28"/>
          <w:szCs w:val="28"/>
          <w:lang w:val="uk-UA"/>
        </w:rPr>
        <w:t xml:space="preserve">та Європейського Союзу: проблеми і перспективи : зб. наук. праць / Нац. ун-т "Києво-Могилянська академія", Каф. екон. теорії, Центр ім. </w:t>
      </w:r>
      <w:r>
        <w:rPr>
          <w:sz w:val="28"/>
          <w:szCs w:val="28"/>
        </w:rPr>
        <w:t>Жана Моне з європейських студій при НаУКМА ; [редкол.: Ю. М. Бажал та ін.]. – Київ : Пульсари, 2012. – 164 с.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теріали конференцій, з’їздів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 xml:space="preserve">Інформаційні </w:t>
      </w:r>
      <w:r>
        <w:rPr>
          <w:sz w:val="28"/>
          <w:szCs w:val="28"/>
        </w:rPr>
        <w:t>технології у змісті освіти та практичній діяльності фахівців з обліку і аудиту: проблеми методології та організації : тези доп. наук.-практ. конф., 18 лютого 2010 р. / М-во освіти і науки України, ДВНЗ "Київ. нац. екон. ун-т ім. Вадима Гетьмана". – Київ : КНЕУ, 2010. – 305 с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Соціально-економічний </w:t>
      </w:r>
      <w:r>
        <w:rPr>
          <w:sz w:val="28"/>
          <w:szCs w:val="28"/>
        </w:rPr>
        <w:t>розвиток України на початку XXI століття : зб. доп. 76 наук. конф. студ. КНЕУ, 22-23 квітня 2009 р. / М-во освіти і науки України, ДВНЗ «Київ. нац. екон. ун-т ім. Вадима Гетьмана» ; [відп. за вип.: М. І. Мирун, О. А. Петухова]. – Київ : КНЕУ, 2009. – 390 с.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конодавчі та нормативні документи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 xml:space="preserve">Конституція </w:t>
      </w:r>
      <w:r>
        <w:rPr>
          <w:sz w:val="28"/>
          <w:szCs w:val="28"/>
        </w:rPr>
        <w:t>України = Конституция Украины : [зі змін. та допов., внесеними Законом України від 1 лют. 2011 р. № 2952-VI]. – Харків : Фактор, 2011. – 118 с. – (Серія «Бібліотека законодавства»)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 xml:space="preserve">Закон </w:t>
      </w:r>
      <w:r>
        <w:rPr>
          <w:sz w:val="28"/>
          <w:szCs w:val="28"/>
        </w:rPr>
        <w:t>України «Про вибори народних депутатів України» : за станом на 27 січ. 2012 р. / Верховна Рада України. – Офіц. вид. – Київ : Парлам. вид-во, 2012. – 189 с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 xml:space="preserve">Житловий </w:t>
      </w:r>
      <w:r>
        <w:rPr>
          <w:sz w:val="28"/>
          <w:szCs w:val="28"/>
        </w:rPr>
        <w:t>кодекс України : станом на 1 верес. 2011 р. : (відповідає офіц. текстові). – Харків : Одіссей, 2011. – 71 с. – (Серія «Закони України»)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Податковий </w:t>
      </w:r>
      <w:r>
        <w:rPr>
          <w:sz w:val="28"/>
          <w:szCs w:val="28"/>
          <w:lang w:val="uk-UA"/>
        </w:rPr>
        <w:t>кодекс України : прийнятий Верховною Радою України 2 груд. 2010 р. № 2755-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 : текст із змін. станом на 1 січ. 2012 р. / М-во юстиції України. – Офіц. вид. – Київ : Укрправінформ, 2012. – 455 с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 xml:space="preserve">Про затвердження </w:t>
      </w:r>
      <w:r>
        <w:rPr>
          <w:sz w:val="28"/>
          <w:szCs w:val="28"/>
        </w:rPr>
        <w:t>Статуту публічного акціонерного товариства «Державний земельний банк» : Постанова Кабінету Міністрів України від 25 лип. 2012 р. № 934 // Урядовий кур’єр. – 2012. – 31 жовт. – С. 13–15. – Дод.:Статут публічного акціонерного товариства «Державний земельний банк»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відкові видання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Енциклопедії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 xml:space="preserve">Юридична енциклопедія </w:t>
      </w:r>
      <w:r>
        <w:rPr>
          <w:sz w:val="28"/>
          <w:szCs w:val="28"/>
        </w:rPr>
        <w:t>: [в 6 т.]  / НАН України, Ін-т держави і права ім. В. М. Корецького ; редкол.: Шемшученко Ю. С. (голова) [та ін.]. – Київ : Юрид. думка, 2002.  – Т. 4. – 768 с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Енциклопедія </w:t>
      </w:r>
      <w:r>
        <w:rPr>
          <w:sz w:val="28"/>
          <w:szCs w:val="28"/>
          <w:lang w:val="uk-UA"/>
        </w:rPr>
        <w:t>історії України / НАН України, Ін-т історії України ; редкол.: В. А. Смолій (голова) та ін. – Київ : Наук. думка, 2005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Т. 1. – 688 с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овники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 xml:space="preserve">Загородній А. Г. </w:t>
      </w:r>
      <w:r>
        <w:rPr>
          <w:sz w:val="28"/>
          <w:szCs w:val="28"/>
        </w:rPr>
        <w:t>Фінансово-економічний словник : [близько 8000 понять і термінів] / А. Г. Загородній, Г. Л. Вознюк. – Київ : Знання, 2007. –  1072 с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 xml:space="preserve">Словник </w:t>
      </w:r>
      <w:r>
        <w:rPr>
          <w:sz w:val="28"/>
          <w:szCs w:val="28"/>
        </w:rPr>
        <w:t>банківських термінів. Банківська справа : термінологічний словник / Анатолій Загородній, Оксана Сліпушко, Геннадій Вознюк, Тамара Смовженко. – Київ : Аконіт, 2000. – 606 с. – (Нові словники)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  <w:lang w:val="en-US"/>
        </w:rPr>
        <w:t xml:space="preserve">Kraus K. </w:t>
      </w:r>
      <w:r>
        <w:rPr>
          <w:sz w:val="28"/>
          <w:szCs w:val="28"/>
          <w:lang w:val="en-US"/>
        </w:rPr>
        <w:t>Dictionary of economic terms / Kateryna Kraus, Natalia Kraus. – Poltava: Skytek, 2013. – 83 p.</w:t>
      </w:r>
    </w:p>
    <w:p>
      <w:pPr>
        <w:pStyle w:val="Style14"/>
        <w:spacing w:before="0" w:after="0"/>
        <w:jc w:val="center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Бібліографічні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>покажчики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Економічний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>олімп</w:t>
      </w:r>
      <w:r>
        <w:rPr>
          <w:rStyle w:val="StrongEmphasis"/>
          <w:sz w:val="28"/>
          <w:szCs w:val="28"/>
          <w:lang w:val="en-US"/>
        </w:rPr>
        <w:t xml:space="preserve"> : </w:t>
      </w:r>
      <w:r>
        <w:rPr>
          <w:rStyle w:val="StrongEmphasis"/>
          <w:sz w:val="28"/>
          <w:szCs w:val="28"/>
        </w:rPr>
        <w:t>лауреати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белівс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м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кономіки</w:t>
      </w:r>
      <w:r>
        <w:rPr>
          <w:sz w:val="28"/>
          <w:szCs w:val="28"/>
          <w:lang w:val="en-US"/>
        </w:rPr>
        <w:t xml:space="preserve"> 1969 – 2009 </w:t>
      </w:r>
      <w:r>
        <w:rPr>
          <w:sz w:val="28"/>
          <w:szCs w:val="28"/>
        </w:rPr>
        <w:t>рр</w:t>
      </w:r>
      <w:r>
        <w:rPr>
          <w:sz w:val="28"/>
          <w:szCs w:val="28"/>
          <w:lang w:val="en-US"/>
        </w:rPr>
        <w:t xml:space="preserve">. : </w:t>
      </w:r>
      <w:r>
        <w:rPr>
          <w:sz w:val="28"/>
          <w:szCs w:val="28"/>
        </w:rPr>
        <w:t>бібліогр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окажчик</w:t>
      </w:r>
      <w:r>
        <w:rPr>
          <w:sz w:val="28"/>
          <w:szCs w:val="28"/>
          <w:lang w:val="en-US"/>
        </w:rPr>
        <w:t xml:space="preserve"> / </w:t>
      </w:r>
      <w:r>
        <w:rPr>
          <w:sz w:val="28"/>
          <w:szCs w:val="28"/>
        </w:rPr>
        <w:t>ДВНЗ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Киї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ац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екон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ун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адима Гетьмана» ; уклад. Т. О. Коноваленко, Р. О. Вайтешонок, І. Ю. Бойко ; [наук. ред. Т. В. Куриленко]. – Київ : КНЕУ, 2010. – 219 с.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>Нормативно-технічна документація</w:t>
      </w: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Стандарти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 xml:space="preserve">ДСТУ ГОСТ 12.0.230:2008. </w:t>
      </w:r>
      <w:r>
        <w:rPr>
          <w:sz w:val="28"/>
          <w:szCs w:val="28"/>
        </w:rPr>
        <w:t>Система управління охороною праці. Загальні вимоги (ГОСТ 12.0.230-2007, IDT). – Чинний від 2008-10-01. – Київ 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ржстандарт України, 2008. – [22] с. – (Система стандартів безпеки праці). 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>Неопубліковані документи</w:t>
      </w: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віт про науково-дослідну роботу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 xml:space="preserve">Розвиток </w:t>
      </w:r>
      <w:r>
        <w:rPr>
          <w:sz w:val="28"/>
          <w:szCs w:val="28"/>
        </w:rPr>
        <w:t>наукового співробітництва НАН України з провідними зарубіжними науковим центрами та організаціями / НАН України, Центр досліджень наук.-техн. потенціалу і історії науки ім. Г. М. Дуброва ; керівник Онищенко Олексій Семенович, Маліцький Борис Антонович ; викон. : Маліцький Б. А., Онищенко О. С., Попик В. І. [та ін.]. – Київ, 2008. – 178 с. – ДР 0108U004050. – Інв. № ХХХХХХХ.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исертації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 xml:space="preserve">Парасій-Вергуненко І. М.  </w:t>
      </w:r>
      <w:r>
        <w:rPr>
          <w:sz w:val="28"/>
          <w:szCs w:val="28"/>
        </w:rPr>
        <w:t>Стратегічний аналіз в банках: методологія і практика : дис. ... д-ра екон. наук : 08.00.09 / Ірина Михайлівна Парасій-Вергуненко ; ДВНЗ "Київ. нац. екон. ун-т ім. Вадима Гетьмана". – Київ, 2009. – 536 с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Равікович І. Є. </w:t>
      </w:r>
      <w:r>
        <w:rPr>
          <w:sz w:val="28"/>
          <w:szCs w:val="28"/>
          <w:lang w:val="uk-UA"/>
        </w:rPr>
        <w:t xml:space="preserve">Маркетингова діяльність торговельно-посередницьких підприємств та оцінка її ефективності : дис. ... канд. екон. наук : 08.00.04 / Ілля Євгенійович Равікович ; [наук. керівник В. П. Пилипчук] ; ДВНЗ "Київ. нац. екон. ун-т ім. </w:t>
      </w:r>
      <w:r>
        <w:rPr>
          <w:sz w:val="28"/>
          <w:szCs w:val="28"/>
        </w:rPr>
        <w:t>Вадима Гетьмана". – Київ, 2010. – 181 с.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втореферати дисертацій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 xml:space="preserve">Шикова Л. В. </w:t>
      </w:r>
      <w:r>
        <w:rPr>
          <w:sz w:val="28"/>
          <w:szCs w:val="28"/>
        </w:rPr>
        <w:t>Формування ефективного механізму корпоративного управління на металургійних підприємствах : автореф. дис. ... канд. екон. наук : 08.00.04 / Лілія Валеріївна Шикова ; [наук. керівник О. М. Анісімова] ; ДВНЗ "Приазов. держ. техн. ун-т". – Маріуполь, 2013. – 20 с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Усенко О. В.</w:t>
      </w:r>
      <w:r>
        <w:rPr>
          <w:sz w:val="28"/>
          <w:szCs w:val="28"/>
        </w:rPr>
        <w:t xml:space="preserve"> Державно-правове регулювання відносин у сфері охорони культурної спадщини : автореф. дис. ... канд. юрид. наук : 12.00.07 / Олена Володимирівна Усенко ; [наук. керівник Р. А. Калюжний] ; Нац. акад. внутрішніх справ. – Київ, 2011. – 20 с.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поновані наукові праці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 xml:space="preserve">Кругла М. М. </w:t>
      </w:r>
      <w:r>
        <w:rPr>
          <w:sz w:val="28"/>
          <w:szCs w:val="28"/>
        </w:rPr>
        <w:t>Особливості організації таобліку послуг з підготовки працівників автомобільних професій / М. М. Кругла ; Київ. нац. екон. ун-т. – Київ, 2002. – 5 с. – Деп. у ДНТБ України 23.09.02, №125-Ук2002. – Укр. – Бібліогр.: 7 назв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Ільїч Л. М.</w:t>
      </w:r>
      <w:r>
        <w:rPr>
          <w:sz w:val="28"/>
          <w:szCs w:val="28"/>
          <w:lang w:val="uk-UA"/>
        </w:rPr>
        <w:t xml:space="preserve"> Формування і реалізація трудового потенціалу України в умовах демографічної кризи / Л. М. Ільїч ; Держ. акад. статистики, обліку та аудиту Держкомстату України. – Київ, 2005. – 271 с. – Деп. у ДНТБ України 11.07.05, №43-Ук2005. – Укр. – Бібліогр.: 154 назв.</w:t>
      </w: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рхівні документи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иевский  коммерческий  институт // Державний архів м. Києва, ф. 153, оп. 8, од. зб. 129, арк. 145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ладная записка комиссии по организации кабинета товароведения; список книг и журналов, выделенных из фундаментальной библиотеки для кабинетов // Держархів м. Києва, ф. 153, оп. 8, спр. 164,арк. 3–5 зв. 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Багатотомне видання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кумент в цілому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Юм Д. </w:t>
      </w:r>
      <w:r>
        <w:rPr>
          <w:sz w:val="28"/>
          <w:szCs w:val="28"/>
        </w:rPr>
        <w:t>Сочинения : в 2 т. / Давид Юм ; пер. с англ. С. И. Церетели и др. ; вступ. ст. А. Ф. Грязнова. – 2-е изд., доп. и испр. – Москва : Мысль, 1996. – Т. 1. – 733 с. ; Т. 2. – 799 с.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кремий том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 xml:space="preserve">Alma mater. </w:t>
      </w:r>
      <w:r>
        <w:rPr>
          <w:sz w:val="28"/>
          <w:szCs w:val="28"/>
        </w:rPr>
        <w:t>Університет св. Володимира напередодні та в добу Української революції. 1917-1920 : матеріали, документи, спогади : у 3 кн. / [уклад. В. А. Короткий]. – Київ : Прайм, 2000. – Кн. 1 : Університет св. Володимира між двома революціями. – 702 с. – (Київський університет у документах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теріалах та спогадах сучасників : засн. у 1994 році)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бо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Тисяча </w:t>
      </w:r>
      <w:r>
        <w:rPr>
          <w:sz w:val="28"/>
          <w:szCs w:val="28"/>
        </w:rPr>
        <w:t>років української суспільно-політичної думки : у 9 т. Т. 5, кн. 1 / ред. Т. Гунчак [та ін.]. – Київ : Дніпро,  2001. – 512 с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Електронні ресурси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Локальний ресурс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 xml:space="preserve">Економічні </w:t>
      </w:r>
      <w:r>
        <w:rPr>
          <w:sz w:val="28"/>
          <w:szCs w:val="28"/>
        </w:rPr>
        <w:t>праці викладачів КНЕУ (перша третина XX ст.) [Електронний ресурс] : хрестоматія / М-во освіти і науки, молоді та спорту України, ДВНЗ "Київ. нац. екон. ун-т ім. Вадима Гетьмана" ; упоряд. С. Н. Антонюк. – Електрон. текст. дані. – Київ : КНЕУ, 2013. – 511 с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 xml:space="preserve">Руденко Ю. М. </w:t>
      </w:r>
      <w:r>
        <w:rPr>
          <w:sz w:val="28"/>
          <w:szCs w:val="28"/>
        </w:rPr>
        <w:t>Фінансові системи зарубіжних країн [Електронний ресурс] : практикум / Ю. М. Руденко, В. В. Токар ; М-во освіти і науки України, ДВНЗ «Київ. нац. екон. ун-т ім. Вадима Гетьмана». – Електрон. текст. дані. – Київ : КНЕУ, 2013. – 224 с. – Назва з титул. екрану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  <w:lang w:val="uk-UA"/>
        </w:rPr>
        <w:t>Гуцаленко Л. В.</w:t>
      </w:r>
      <w:r>
        <w:rPr>
          <w:sz w:val="28"/>
          <w:szCs w:val="28"/>
          <w:lang w:val="uk-UA"/>
        </w:rPr>
        <w:t xml:space="preserve"> Державний фінансовий контроль [Електронний ресурс] : навч. посібник / Л. В. Гуцаленко, В. А. Дерій, М. М. Коцупатрий. – Електр. текст. дані. – Київ : Центр учбової літератури, 2009. – 1 ел. опт. диск (</w:t>
      </w:r>
      <w:r>
        <w:rPr>
          <w:sz w:val="28"/>
          <w:szCs w:val="28"/>
        </w:rPr>
        <w:t>CD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ROM</w:t>
      </w:r>
      <w:r>
        <w:rPr>
          <w:sz w:val="28"/>
          <w:szCs w:val="28"/>
          <w:lang w:val="uk-UA"/>
        </w:rPr>
        <w:t xml:space="preserve">). – (Електронні видання). – Систем. вимоги: Процесор </w:t>
      </w:r>
      <w:r>
        <w:rPr>
          <w:sz w:val="28"/>
          <w:szCs w:val="28"/>
        </w:rPr>
        <w:t>Pentium</w:t>
      </w:r>
      <w:r>
        <w:rPr>
          <w:sz w:val="28"/>
          <w:szCs w:val="28"/>
          <w:lang w:val="uk-UA"/>
        </w:rPr>
        <w:t xml:space="preserve">-класса ; </w:t>
      </w:r>
      <w:r>
        <w:rPr>
          <w:sz w:val="28"/>
          <w:szCs w:val="28"/>
        </w:rPr>
        <w:t>O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Windows</w:t>
      </w:r>
      <w:r>
        <w:rPr>
          <w:sz w:val="28"/>
          <w:szCs w:val="28"/>
          <w:lang w:val="uk-UA"/>
        </w:rPr>
        <w:t xml:space="preserve"> 95/98/2000/</w:t>
      </w:r>
      <w:r>
        <w:rPr>
          <w:sz w:val="28"/>
          <w:szCs w:val="28"/>
        </w:rPr>
        <w:t>NT</w:t>
      </w:r>
      <w:r>
        <w:rPr>
          <w:sz w:val="28"/>
          <w:szCs w:val="28"/>
          <w:lang w:val="uk-UA"/>
        </w:rPr>
        <w:t xml:space="preserve"> ; дисковод </w:t>
      </w:r>
      <w:r>
        <w:rPr>
          <w:sz w:val="28"/>
          <w:szCs w:val="28"/>
        </w:rPr>
        <w:t>CD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ROM</w:t>
      </w:r>
      <w:r>
        <w:rPr>
          <w:sz w:val="28"/>
          <w:szCs w:val="28"/>
          <w:lang w:val="uk-UA"/>
        </w:rPr>
        <w:t xml:space="preserve"> ; </w:t>
      </w:r>
      <w:r>
        <w:rPr>
          <w:sz w:val="28"/>
          <w:szCs w:val="28"/>
        </w:rPr>
        <w:t>Acroba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Reader</w:t>
      </w:r>
      <w:r>
        <w:rPr>
          <w:sz w:val="28"/>
          <w:szCs w:val="28"/>
          <w:lang w:val="uk-UA"/>
        </w:rPr>
        <w:t xml:space="preserve"> 9 </w:t>
      </w:r>
      <w:r>
        <w:rPr>
          <w:sz w:val="28"/>
          <w:szCs w:val="28"/>
        </w:rPr>
        <w:t>UKR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іддалений ресурс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Електронний </w:t>
      </w:r>
      <w:r>
        <w:rPr>
          <w:sz w:val="28"/>
          <w:szCs w:val="28"/>
        </w:rPr>
        <w:t xml:space="preserve">архів (інституційний репозитарій) КНЕУ [Електронний ресурс]. – Режим доступу : </w:t>
      </w:r>
      <w:hyperlink r:id="rId10">
        <w:r>
          <w:rPr>
            <w:rStyle w:val="InternetLink"/>
            <w:sz w:val="28"/>
            <w:szCs w:val="28"/>
          </w:rPr>
          <w:t>http://lib.kneu.edu.ua/ua/elektr_res/irkneu/</w:t>
        </w:r>
      </w:hyperlink>
      <w:r>
        <w:rPr>
          <w:sz w:val="28"/>
          <w:szCs w:val="28"/>
        </w:rPr>
        <w:t>. – Назва з екрану.</w:t>
        <w:br/>
      </w:r>
      <w:r>
        <w:rPr>
          <w:rStyle w:val="StrongEmphasis"/>
          <w:sz w:val="28"/>
          <w:szCs w:val="28"/>
        </w:rPr>
        <w:t>Статистичний</w:t>
      </w:r>
      <w:r>
        <w:rPr>
          <w:sz w:val="28"/>
          <w:szCs w:val="28"/>
        </w:rPr>
        <w:t xml:space="preserve"> щорічник за 2010 рік [Електронний ресурс] / Держ. служба статистики України. – Київ : Август Трейд, 2011. – Режим доступу : </w:t>
      </w:r>
      <w:hyperlink r:id="rId11">
        <w:r>
          <w:rPr>
            <w:rStyle w:val="InternetLink"/>
            <w:sz w:val="28"/>
            <w:szCs w:val="28"/>
          </w:rPr>
          <w:t>http://library.oseu.edu.ua/docs/StatSchorichnyk Ukrainy 2010.pdf</w:t>
        </w:r>
      </w:hyperlink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– Назва з екрану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кладові частини документів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складову частину документа складається аналітичний опис. До складових частин документів належать: самостійний твір (стаття або інший матеріал) або частина твору (глава, розділ, параграф тощо), яка має самостійний заголовок. Для більш чіткого розмежування відомостей про складову частину документа і відомості про документ, де вона уміщена, існує знак приписної пунктуації – дві косі риси з інтервалом в один друкарський знак до і після знаку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ття з книги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Базилевич В. Д. </w:t>
      </w:r>
      <w:r>
        <w:rPr>
          <w:sz w:val="28"/>
          <w:szCs w:val="28"/>
        </w:rPr>
        <w:t>Бунге Микола Християнович / В. Д. Базилевич // Фінанси. Бюджет. Податки : національна та міжнародна термінологія :  у 3 т. / Ін-т світ. економіки і міжнар. відносин НАН України, Держ. навч.-наук. установа «Акад. фін. упр.» ; за ред. Т. І. Єфименко. – Київ, 2010. – Т. 1. – С. 89–97.</w:t>
        <w:br/>
      </w:r>
      <w:r>
        <w:rPr>
          <w:rStyle w:val="StrongEmphasis"/>
          <w:sz w:val="28"/>
          <w:szCs w:val="28"/>
        </w:rPr>
        <w:t xml:space="preserve">Джонсон О. </w:t>
      </w:r>
      <w:r>
        <w:rPr>
          <w:sz w:val="28"/>
          <w:szCs w:val="28"/>
        </w:rPr>
        <w:t>Дэвид Юм / Оливер Джонсон // Великие мыслители Запада : Главные идеи и сочинения более 100 выдающихся западных философов, естествоиспытателей и обществоведов, психологов, духовных писателей и богословов / под ред. Я. Мак-Грила ; пер. с англ. В. Федорина. – Москва : КРОН-ПРЕСС, 1999. – С. 380–386. – (Академия)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тті з енциклопедії чи словника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 xml:space="preserve">Багалей </w:t>
      </w:r>
      <w:r>
        <w:rPr>
          <w:sz w:val="28"/>
          <w:szCs w:val="28"/>
        </w:rPr>
        <w:t>Дмитрий Иванович // Большая энциклопедия : в 62 т. / гл. ред. С. А. Кондратов. – Москва : ТЕРРА, 2006. – Т. 4. – С. 396.</w:t>
        <w:br/>
      </w:r>
      <w:r>
        <w:rPr>
          <w:rStyle w:val="StrongEmphasis"/>
          <w:sz w:val="28"/>
          <w:szCs w:val="28"/>
        </w:rPr>
        <w:t xml:space="preserve">Вирський Д. С. </w:t>
      </w:r>
      <w:r>
        <w:rPr>
          <w:sz w:val="28"/>
          <w:szCs w:val="28"/>
        </w:rPr>
        <w:t>Банки  / Д. С. Вирський, В. О. Крот // Енциклопедія історії України / НАН України, Ін-т історії України ; редкол.: В. А. Смолій (голова) [та ін.].  – Київ : Наук. думка, 2005. – Т. 1. – С. 178–179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ття з періодичного, продовжуваного видання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 xml:space="preserve">Грига В. Ю. </w:t>
      </w:r>
      <w:r>
        <w:rPr>
          <w:sz w:val="28"/>
          <w:szCs w:val="28"/>
        </w:rPr>
        <w:t>Особливості інноваційного розвитку країн СНД / В. Ю. Грига  // Проблеми науки. – 2012. – № 7. – С. 15–12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Коваленко Т. О. </w:t>
      </w:r>
      <w:r>
        <w:rPr>
          <w:sz w:val="28"/>
          <w:szCs w:val="28"/>
          <w:lang w:val="uk-UA"/>
        </w:rPr>
        <w:t xml:space="preserve">Специфіка наукової комунікації в українському і польському формалізмі / Коваленко Т. О. // Актуальні проблеми слов’янської філології. </w:t>
      </w:r>
      <w:r>
        <w:rPr>
          <w:sz w:val="28"/>
          <w:szCs w:val="28"/>
        </w:rPr>
        <w:t>Серія: Лінгвістика і літературознавство. – 2012. – Вип. 26, ч. 3. – С.352–360.</w:t>
        <w:br/>
      </w:r>
      <w:r>
        <w:rPr>
          <w:rStyle w:val="StrongEmphasis"/>
          <w:sz w:val="28"/>
          <w:szCs w:val="28"/>
        </w:rPr>
        <w:t xml:space="preserve">Мартинюк І. В. </w:t>
      </w:r>
      <w:r>
        <w:rPr>
          <w:sz w:val="28"/>
          <w:szCs w:val="28"/>
        </w:rPr>
        <w:t>Сучасні вимоги "перезавантаження" освітнього змісту підготовки економістів / І. В. Мартинюк, О. С. Радчук // Економіст / Київ. нац. екон. ун-т ім. Вадима Гетьмана. – 2013. – Квітень–травень (№ 8–10). – С. 6.</w:t>
        <w:br/>
      </w:r>
      <w:r>
        <w:rPr>
          <w:rStyle w:val="StrongEmphasis"/>
          <w:sz w:val="28"/>
          <w:szCs w:val="28"/>
        </w:rPr>
        <w:t>Семенов Г. А.</w:t>
      </w:r>
      <w:r>
        <w:rPr>
          <w:sz w:val="28"/>
          <w:szCs w:val="28"/>
        </w:rPr>
        <w:t xml:space="preserve"> Класифікація центрів фінансової відповідальності на підприємстві / Семенов Г. А. // Держава та регіони. Серія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Економі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ідприємництво</w:t>
      </w:r>
      <w:r>
        <w:rPr>
          <w:sz w:val="28"/>
          <w:szCs w:val="28"/>
          <w:lang w:val="en-US"/>
        </w:rPr>
        <w:t xml:space="preserve">. – 2006. – № 5. –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276–278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en-US"/>
        </w:rPr>
        <w:t xml:space="preserve">Kachaner N. </w:t>
      </w:r>
      <w:r>
        <w:rPr>
          <w:sz w:val="28"/>
          <w:szCs w:val="28"/>
          <w:lang w:val="en-US"/>
        </w:rPr>
        <w:t>What you can learn from family business / Nicolas Kachaner, George Stalk, Alain Bloch // Harvard Business Review. – 2012. – № 11. – P. 103–106.</w:t>
      </w:r>
    </w:p>
    <w:p>
      <w:pPr>
        <w:pStyle w:val="Style14"/>
        <w:spacing w:before="0" w:after="0"/>
        <w:jc w:val="center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Розділ</w:t>
      </w:r>
      <w:r>
        <w:rPr>
          <w:rStyle w:val="StrongEmphasis"/>
          <w:sz w:val="28"/>
          <w:szCs w:val="28"/>
          <w:lang w:val="en-US"/>
        </w:rPr>
        <w:t xml:space="preserve">, </w:t>
      </w:r>
      <w:r>
        <w:rPr>
          <w:rStyle w:val="StrongEmphasis"/>
          <w:sz w:val="28"/>
          <w:szCs w:val="28"/>
        </w:rPr>
        <w:t>глава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>книги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Кондратюк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>К</w:t>
      </w:r>
      <w:r>
        <w:rPr>
          <w:rStyle w:val="StrongEmphasis"/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Дослідж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стор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краї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ш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ови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оліття</w:t>
      </w:r>
      <w:r>
        <w:rPr>
          <w:sz w:val="28"/>
          <w:szCs w:val="28"/>
          <w:lang w:val="en-US"/>
        </w:rPr>
        <w:t xml:space="preserve"> / </w:t>
      </w:r>
      <w:r>
        <w:rPr>
          <w:sz w:val="28"/>
          <w:szCs w:val="28"/>
        </w:rPr>
        <w:t>Костянт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дратюк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лексі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хий</w:t>
      </w:r>
      <w:r>
        <w:rPr>
          <w:sz w:val="28"/>
          <w:szCs w:val="28"/>
          <w:lang w:val="en-US"/>
        </w:rPr>
        <w:t xml:space="preserve"> // </w:t>
      </w:r>
      <w:r>
        <w:rPr>
          <w:sz w:val="28"/>
          <w:szCs w:val="28"/>
        </w:rPr>
        <w:t>Сучас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ціональ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сторіографі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вітнь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стор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країни</w:t>
      </w:r>
      <w:r>
        <w:rPr>
          <w:sz w:val="28"/>
          <w:szCs w:val="28"/>
          <w:lang w:val="en-US"/>
        </w:rPr>
        <w:t xml:space="preserve"> (1914–2009 </w:t>
      </w:r>
      <w:r>
        <w:rPr>
          <w:sz w:val="28"/>
          <w:szCs w:val="28"/>
        </w:rPr>
        <w:t>рр</w:t>
      </w:r>
      <w:r>
        <w:rPr>
          <w:sz w:val="28"/>
          <w:szCs w:val="28"/>
          <w:lang w:val="en-US"/>
        </w:rPr>
        <w:t xml:space="preserve">.) : </w:t>
      </w:r>
      <w:r>
        <w:rPr>
          <w:sz w:val="28"/>
          <w:szCs w:val="28"/>
        </w:rPr>
        <w:t>навч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осібник</w:t>
      </w:r>
      <w:r>
        <w:rPr>
          <w:sz w:val="28"/>
          <w:szCs w:val="28"/>
          <w:lang w:val="en-US"/>
        </w:rPr>
        <w:t xml:space="preserve"> / </w:t>
      </w:r>
      <w:r>
        <w:rPr>
          <w:sz w:val="28"/>
          <w:szCs w:val="28"/>
        </w:rPr>
        <w:t>Костянт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дратюк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лексі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хий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Львів</w:t>
      </w:r>
      <w:r>
        <w:rPr>
          <w:sz w:val="28"/>
          <w:szCs w:val="28"/>
          <w:lang w:val="en-US"/>
        </w:rPr>
        <w:t xml:space="preserve">, 2010. – </w:t>
      </w:r>
      <w:r>
        <w:rPr>
          <w:sz w:val="28"/>
          <w:szCs w:val="28"/>
        </w:rPr>
        <w:t>Розд</w:t>
      </w:r>
      <w:r>
        <w:rPr>
          <w:sz w:val="28"/>
          <w:szCs w:val="28"/>
          <w:lang w:val="en-US"/>
        </w:rPr>
        <w:t xml:space="preserve">. 1. –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5–117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Малый А. </w:t>
      </w:r>
      <w:r>
        <w:rPr>
          <w:sz w:val="28"/>
          <w:szCs w:val="28"/>
        </w:rPr>
        <w:t>Введение в законодательство Европейского сообщества / А. Малый // Институты Европейского союза : учеб. пособие / А. Малый, Дж. Кемпбелл, М. О’Нейл. – Архангельск, 2002. – Разд. 1. – С. 7–26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цензії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Спирова Э.</w:t>
      </w:r>
      <w:r>
        <w:rPr>
          <w:sz w:val="28"/>
          <w:szCs w:val="28"/>
        </w:rPr>
        <w:t xml:space="preserve"> Этапы развития экономической теории / Эльвира Спирова // Вестник аналитики. – 2012. – № 2. – С. 154–157. – Рец. на кн.: Шумпетер Й. А. Десять великих экономистов от Маркса до Кейнса : [пер. с англ.] / Йозеф Шумпетер. – Москва : Изд-во Института Гайдара, 2011. – 413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bs.edu.ua/images/stories/hizhnyak/Vymogy oformlennya/gost_7.1-2006.pdf" TargetMode="External"/><Relationship Id="rId3" Type="http://schemas.openxmlformats.org/officeDocument/2006/relationships/hyperlink" Target="http://www.docme.ru/doc/85267/dstu-gost-7.80-2007-b&#1110;bl&#1110;ograf&#1110;chnij-zapis.-zagolovok" TargetMode="External"/><Relationship Id="rId4" Type="http://schemas.openxmlformats.org/officeDocument/2006/relationships/hyperlink" Target="http://library.nulau.edu.ua/POLN_TEXT/Zurnal/NO_BOOK/GOST/DSTU_4331_2004.pdf" TargetMode="External"/><Relationship Id="rId5" Type="http://schemas.openxmlformats.org/officeDocument/2006/relationships/hyperlink" Target="http://www.gosthelp.ru/text/GOST71293SIBIDBibliografi.html" TargetMode="External"/><Relationship Id="rId6" Type="http://schemas.openxmlformats.org/officeDocument/2006/relationships/hyperlink" Target="http://archeos.org.ua/wp-content/uploads/2015/01/DSTU_3582_2013.pdf" TargetMode="External"/><Relationship Id="rId7" Type="http://schemas.openxmlformats.org/officeDocument/2006/relationships/hyperlink" Target="http://www.ifap.ru/library/gost/7112004.pdf" TargetMode="External"/><Relationship Id="rId8" Type="http://schemas.openxmlformats.org/officeDocument/2006/relationships/hyperlink" Target="http://www.ukrbook.net/zakony/metodrek.pdf" TargetMode="External"/><Relationship Id="rId9" Type="http://schemas.openxmlformats.org/officeDocument/2006/relationships/hyperlink" Target="http://www.ukrbook.net/zakony/prykl_bib_zap.pdf" TargetMode="External"/><Relationship Id="rId10" Type="http://schemas.openxmlformats.org/officeDocument/2006/relationships/hyperlink" Target="http://lib.kneu.edu.ua/ua/elektr_res/irkneu/" TargetMode="External"/><Relationship Id="rId11" Type="http://schemas.openxmlformats.org/officeDocument/2006/relationships/hyperlink" Target="http://library.oseu.edu.ua/docs/StatSchorichnyk Ukrainy 2010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50:00Z</dcterms:created>
  <dc:creator>*</dc:creator>
  <dc:description/>
  <cp:keywords/>
  <dc:language>en-US</dc:language>
  <cp:lastModifiedBy>*</cp:lastModifiedBy>
  <dcterms:modified xsi:type="dcterms:W3CDTF">2020-01-29T10:03:00Z</dcterms:modified>
  <cp:revision>2</cp:revision>
  <dc:subject/>
  <dc:title>Правила оформлення бібліографічних списків</dc:title>
</cp:coreProperties>
</file>