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hanging="284"/>
        <w:jc w:val="center"/>
        <w:outlineLvl w:val="2"/>
        <w:rPr>
          <w:rFonts w:ascii="Georgia" w:hAnsi="Georgia" w:eastAsia="Times New Roman" w:cs="Georgia"/>
          <w:b/>
          <w:b/>
          <w:sz w:val="36"/>
          <w:szCs w:val="36"/>
          <w:lang w:val="uk-UA" w:eastAsia="ru-RU"/>
        </w:rPr>
      </w:pPr>
      <w:r>
        <w:rPr>
          <w:rFonts w:eastAsia="Times New Roman" w:cs="Georgia" w:ascii="Georgia" w:hAnsi="Georgia"/>
          <w:b/>
          <w:sz w:val="36"/>
          <w:szCs w:val="36"/>
          <w:lang w:val="uk-UA" w:eastAsia="ru-RU"/>
        </w:rPr>
        <w:t>Сторінками періодичних вида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hanging="284"/>
        <w:jc w:val="center"/>
        <w:outlineLvl w:val="2"/>
        <w:rPr>
          <w:rFonts w:ascii="Georgia" w:hAnsi="Georgia" w:eastAsia="Times New Roman" w:cs="Georgia"/>
          <w:i/>
          <w:i/>
          <w:sz w:val="32"/>
          <w:szCs w:val="32"/>
          <w:lang w:val="uk-UA" w:eastAsia="ru-RU"/>
        </w:rPr>
      </w:pPr>
      <w:r>
        <w:rPr>
          <w:rFonts w:eastAsia="Times New Roman" w:cs="Georgia" w:ascii="Georgia" w:hAnsi="Georgia"/>
          <w:i/>
          <w:sz w:val="32"/>
          <w:szCs w:val="32"/>
          <w:lang w:val="uk-UA" w:eastAsia="ru-RU"/>
        </w:rPr>
        <w:t>Інформаційний</w:t>
      </w:r>
      <w:r>
        <w:rPr>
          <w:rFonts w:eastAsia="Times New Roman" w:cs="Georgia" w:ascii="Georgia" w:hAnsi="Georgia"/>
          <w:i/>
          <w:sz w:val="32"/>
          <w:szCs w:val="32"/>
          <w:lang w:eastAsia="ru-RU"/>
        </w:rPr>
        <w:t xml:space="preserve"> спис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hanging="284"/>
        <w:jc w:val="center"/>
        <w:outlineLvl w:val="2"/>
        <w:rPr>
          <w:rFonts w:ascii="Georgia" w:hAnsi="Georgia" w:eastAsia="Times New Roman" w:cs="Georgia"/>
          <w:i/>
          <w:i/>
          <w:sz w:val="32"/>
          <w:szCs w:val="32"/>
          <w:lang w:val="uk-UA" w:eastAsia="ru-RU"/>
        </w:rPr>
      </w:pPr>
      <w:r>
        <w:rPr>
          <w:rFonts w:eastAsia="Times New Roman" w:cs="Georgia" w:ascii="Georgia" w:hAnsi="Georgia"/>
          <w:i/>
          <w:sz w:val="32"/>
          <w:szCs w:val="32"/>
          <w:lang w:val="uk-UA" w:eastAsia="ru-RU"/>
        </w:rPr>
        <w:t>за січень</w:t>
      </w:r>
      <w:r>
        <w:rPr>
          <w:rFonts w:eastAsia="Times New Roman" w:cs="Georgia" w:ascii="Georgia" w:hAnsi="Georgia"/>
          <w:i/>
          <w:sz w:val="32"/>
          <w:szCs w:val="32"/>
          <w:lang w:eastAsia="ru-RU"/>
        </w:rPr>
        <w:t xml:space="preserve"> 20</w:t>
      </w:r>
      <w:r>
        <w:rPr>
          <w:rFonts w:eastAsia="Times New Roman" w:cs="Georgia" w:ascii="Georgia" w:hAnsi="Georgia"/>
          <w:i/>
          <w:sz w:val="32"/>
          <w:szCs w:val="32"/>
          <w:lang w:val="uk-UA" w:eastAsia="ru-RU"/>
        </w:rPr>
        <w:t>20</w:t>
      </w:r>
      <w:r>
        <w:rPr>
          <w:rFonts w:eastAsia="Times New Roman" w:cs="Georgia" w:ascii="Georgia" w:hAnsi="Georgia"/>
          <w:i/>
          <w:sz w:val="32"/>
          <w:szCs w:val="32"/>
          <w:lang w:eastAsia="ru-RU"/>
        </w:rPr>
        <w:t xml:space="preserve"> року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80" w:after="0"/>
        <w:ind w:left="76" w:hanging="0"/>
        <w:contextualSpacing/>
        <w:outlineLvl w:val="2"/>
        <w:rPr>
          <w:rFonts w:ascii="Georgia" w:hAnsi="Georgia" w:eastAsia="Times New Roman" w:cs="Georgia"/>
          <w:i/>
          <w:i/>
          <w:sz w:val="32"/>
          <w:szCs w:val="32"/>
          <w:lang w:val="uk-UA" w:eastAsia="ru-RU"/>
        </w:rPr>
      </w:pPr>
      <w:r>
        <w:rPr>
          <w:rFonts w:eastAsia="Times New Roman" w:cs="Georgia" w:ascii="Georgia" w:hAnsi="Georgia"/>
          <w:i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Новини міністерств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Твердь О. Хочу, щоб освітній омбудсмен став голосом освіти у владі. Велике інтерв’ю із Сергієм Горбачовим /О.Твердь// Англійська мова в початковій школі. – 2020. - №1. – С.2-7.</w:t>
      </w:r>
    </w:p>
    <w:p>
      <w:pPr>
        <w:pStyle w:val="Style15"/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Актуальні проблем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Кабанцева А. Дитячі страхи: виявляємо, вивчаємо, долаємо /А.Кабанцева// Дошкільне виховання. – 2020. - №1. – С.3-8.</w:t>
      </w:r>
    </w:p>
    <w:p>
      <w:pPr>
        <w:pStyle w:val="Style15"/>
        <w:shd w:fill="FFFFFF" w:val="clear"/>
        <w:spacing w:lineRule="auto" w:line="240" w:before="0" w:after="0"/>
        <w:ind w:left="76" w:firstLine="66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Виховні системи вчителя початкових класі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Бех І. Виховна інноватика Василя Сухомлинського /І.Бех// Початкова школа. – 2020. - №1. – С.1-3.</w:t>
      </w:r>
    </w:p>
    <w:p>
      <w:pPr>
        <w:pStyle w:val="Style15"/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Інклюзивна освіт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Дяченко Л. Як організувати роботу дітей в інклюзивному класі на уроках української мови і читання /Л.Дяченко// Початкова школа. – 2020. - №1. – С.48-50.</w:t>
      </w:r>
    </w:p>
    <w:p>
      <w:pPr>
        <w:pStyle w:val="Style15"/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Методика навчанн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Ловчикова Т. Змішане навчання. Аналіз методики, проблеми впровадження в школі /Т.Ловчикова, І.Сверида// Інформатика. – 2020. - №1. – С.48-53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Марковська М. Як організувати роботу в класі. 5 лайфхаків /М.Марковська// Англійська мова в початковій школі. – 2020. - №1. – С.19-2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Фідкевич О. Формувальне оцінювання як інструмент підвищення якості навчання /О.Фідкевич, Н.Бакуліна// Початкова школа. – 2020. №1. – С.12-14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Нова українська школ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Костів Я. Природні явища. Поговорить запрошуєм, що є в них негативного й хорошого. Добірка дидактичних матеріалів для проведення тематичного місяця в 3-му класі /Я.Костів // Учитель початкової школи. – 2020. - №1. – С.14-19.</w:t>
      </w:r>
    </w:p>
    <w:p>
      <w:pPr>
        <w:pStyle w:val="Style15"/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Офіційний відді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Організація медико-педагогічного контролю на заняттях з фізкультури в закладах дошкільної освіти. Інструктивно-методичні рекомендації (Додаток до листа МОН України від 12.12.2019 №1/9-765) //Дошкільне виховання. 2020. - №1. – С.2-9.-вклад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Щодо комунікації з дітьми дошкільного віку з родин учасників ООС/АТО, внутрішньо переміщених осіб та організації взаємодії з їхніми дітьми. Методичні рекомендації (Додаток до листа МОН України від 12.12.2-10 №1/9-766) //Дошкільне виховання. – 2020. - №1. – С.10-12.-вклад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Щодо освітніх програм у закладах дошкільної освіти. Лист МОН України від 09.12.2019 №1/9-750 //Дошкільне виховання.  – 2020. - №1. – С.1. –вкладк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Психологічні порад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Швадчак Н. Проблеми в сім’ї дитини – чи повинна школа втручатися? / Н.Швадчак// Англійська мова в початковій школі. – 2020. - №1. – С.8-10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Швадчак Н. Коли хочеться кричати – альтернативні методи роботи з класом /Н.Швадчак// Англійська мова в початковій школі. – 2020. - №1. – С.11-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Сучасні освітні технології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Cambria" w:cs="Cambria" w:ascii="Cambria" w:hAnsi="Cambria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Стахова І. Природознавство у початковій школі: інноваційні підходи до викладання /І.Стахова // Учитель початкової школи. – 2020. - №1. – С.3-6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Імбер В. Геометричні фігури площинні легко і просто вивчаємо нині. Формування геометричних уявлень учнів за допомогою методу повного фізичного реагування /В.Імбер // Учитель початкової школи. – 2020. – №1. - С.6-9.</w:t>
      </w:r>
    </w:p>
    <w:p>
      <w:pPr>
        <w:pStyle w:val="Style15"/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Управління і методична служб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Гладун О. Дитина з порушенням зору в інклюзивному освітньому просторі. Семінар-практикум для педагогів /О.Гладун// Дошкільне виховання. - 2020. - №1. – С.17-19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Кілко О. Упровадження формувального оцінювання. Тренінг для педагогів /О.Кілко, В.Гонтаренко// Учитель початкової школи. – 2020. - №1. – С.20-22.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Фізичний розвиток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Левінець Н. Оптимальний руховий режим у закладі дошкільної освіти /Н.Левінець// Палітра педагога. – 2020. - №1. – С.3-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4:00Z</dcterms:created>
  <dc:creator>USER 1</dc:creator>
  <dc:description/>
  <dc:language>en-US</dc:language>
  <cp:lastModifiedBy>USER 1</cp:lastModifiedBy>
  <dcterms:modified xsi:type="dcterms:W3CDTF">2020-03-13T08:44:00Z</dcterms:modified>
  <cp:revision>2</cp:revision>
  <dc:subject/>
  <dc:title/>
</cp:coreProperties>
</file>