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uk-UA"/>
        </w:rPr>
        <w:t>По сторінках періодичних вид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інформаційний спис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 березень міся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 пробле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тій К. STREAM – ОСВІТА: розвиваємо критичне мислення /К.Крутій, І.Стеценко// Дошкільне виховання. – 2020. – №3. – С.3-8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и про духовність і мора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ибард  Є. Досліджувати світ необхідно, цінуючи знання та моральні принципи (Система, інформація і знання) /Є.Голибард // Початкова школа. – 2020. – №3. – С.48-50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ка і практика навчання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шуленко М. Формування в учнів початкових класів дослідницьких умінь на матеріалі програмового курсу української мови /М.Вашуленко, С.Дубовик// Початкова школа. – 2020. – №3. – С.11-17.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обітько Д.А. Формування соціальної та громадської компетентності на уроці баскетболу /Д.А.Дробітько// Фізичне виховання в рідній школі. – 2020.  – №1. – 15-18.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рьоменко Е.А. Виховання фізичної культури та основ здоров’я школярів у процесі занять бойовим хортингом /Е.А.Єрьоменко// Фізичне виховання в рідній школі. – 2020. - №1. – С.42-46.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кринська Л.Ф. Сценарій проведення олімпійського уроку, присвяченого ІІІ зимовим юнацьким олімпійським іграм / Л.Ф.Мокринська // Фізичне виховання в рідній  школі. – 2020. - №1. – С.38041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дкевич О. Етап цілепокладання у процесі формувального оцінування: мета, роль та форми актуалізації / О.Фідкевич // Початкова школа. – 2020. – №3. – С.7-10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байовська М. Застосування технології формування критичного мислення молодших школярів у процесі вивчення творчості Т.Г.Шевченка /М.Чабайовська, С.Шароварко// Початкова школа. – 2020. – №3. – С.17-21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і технології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чан О.А. Інноваційний урок регбі. 5-9 класи /О.А.Качан// Фізичне виховання в рідній школі. – 2020. - №1. – С.27-35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фіційні документи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брина А.А. Навчальна програма з фізичної культури для закладів загальної середньої освіти. 10 – 11 класи. Рівень стандарту. Варіативний модуль «Гирьовий хортинг» /А.А.Ребрина, Г.А.Коломоєць, А.А.Ребрина// Фізичне виховання в рідній школі. – 2020. – №1. – С.2-6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сихолого-педагогічний практикум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шковська І. Подолання шкільних страхів у дітей молодшого шкільного віку /І. Рашковська// Початкова школа. – 2020. - №3. – С.1-6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 галереї святкових заході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расоткіна Н. День Землі – (Терра) 22 квітня (Свято для початкових класів) /Н.Красоткіна// Початкова школа. – 2020. – №3. – С.34-3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пач Г. Світле свято Великодня /Г.Попач// Початкова школа. – 2020. – №3. – С.60-6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ак Л. Добрий сміх – ліки від недуг (Сценарій свята у ІІ циклі навчання, 3-4 класи) /Л.Рак // Початкова школа. – 2020.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№3. – С.57-6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Швець О. Благослови, мати, весну закливати!. (Сценарій свята) /О.Швець// Початкова школа. – 2020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№3. – С.53-56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ab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і методична служба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лда Н. Упроваджуємо STREAM-освіту. Методична панорама освітньої діяльності з дітьми /Н.Шалда// Дошкільне виховання. – 2020.–  №3.– С.9-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6:00Z</dcterms:created>
  <dc:creator>USER 1</dc:creator>
  <dc:description/>
  <cp:keywords/>
  <dc:language>en-US</dc:language>
  <cp:lastModifiedBy>USER 1</cp:lastModifiedBy>
  <dcterms:modified xsi:type="dcterms:W3CDTF">2020-04-17T07:05:00Z</dcterms:modified>
  <cp:revision>3</cp:revision>
  <dc:subject/>
  <dc:title/>
</cp:coreProperties>
</file>