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F5496"/>
          <w:sz w:val="40"/>
          <w:szCs w:val="40"/>
          <w:lang w:val="uk-UA" w:eastAsia="en-US"/>
        </w:rPr>
        <w:t>Бібліографічна пам</w:t>
      </w:r>
      <w:r>
        <w:rPr>
          <w:rFonts w:eastAsia="Times New Roman" w:cs="Times New Roman" w:ascii="Times New Roman" w:hAnsi="Times New Roman"/>
          <w:b/>
          <w:bCs/>
          <w:color w:val="2F5496"/>
          <w:sz w:val="40"/>
          <w:szCs w:val="40"/>
          <w:lang w:val="en-US" w:eastAsia="en-US"/>
        </w:rPr>
        <w:t>`</w:t>
      </w:r>
      <w:r>
        <w:rPr>
          <w:rFonts w:eastAsia="Times New Roman" w:cs="Times New Roman" w:ascii="Times New Roman" w:hAnsi="Times New Roman"/>
          <w:b/>
          <w:bCs/>
          <w:color w:val="2F5496"/>
          <w:sz w:val="40"/>
          <w:szCs w:val="40"/>
          <w:lang w:val="uk-UA" w:eastAsia="en-US"/>
        </w:rPr>
        <w:t>ятка до 120-ої річниці від дня народження української майстрині народного декоративного живопису Катерини Василівни Білокур</w:t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Cs/>
          <w:color w:val="2F549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2F5496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5608320" cy="3922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  <w:t>Доля випробовує тих, хто надумав дійти якої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414B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  <w:t>великої мети…Але сильних духом не злякає ніщо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414B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  <w:t>Вони з стиснутими устами уперто, сміливо і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414B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  <w:t>гордо ідуть до наміченої мети – крок за кроком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  <w:t>все вперед і вперед…І таки досягають мети.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  <w:t>тоді доля нагороджує їх сторицею і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  <w:t>відкриває перед ними всі таємниці дійсно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414B5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val="uk-UA" w:eastAsia="ru-RU"/>
        </w:rPr>
        <w:t>прекрасного і ніким не перевершеного мистецтв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414B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14B56"/>
          <w:sz w:val="28"/>
          <w:szCs w:val="28"/>
          <w:lang w:val="uk-UA" w:eastAsia="ru-RU"/>
        </w:rPr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val="uk-UA" w:eastAsia="ru-RU"/>
        </w:rPr>
        <w:t xml:space="preserve">  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8"/>
          <w:szCs w:val="28"/>
          <w:lang w:val="uk-UA" w:eastAsia="ru-RU"/>
        </w:rPr>
        <w:t>Катерина Білокур</w:t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Cs/>
          <w:color w:val="414B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14B5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47850" cy="24669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країнська художниця, майстриня народного декоративного живопису, представниця «наївного мистецтв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ілоку́р Катери́на Васи́лів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народилася 7 грудня 1900 року в с. Богданівці Пирятинського повіту Полтавської губернії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Батько, Василь Йосипович Білокур, був заможною людиною, мав 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сятин</w:t>
        </w:r>
      </w:hyperlink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 орної землі, тримав худобу. Крім Каті у сім'ї були два сини — Григорій та Павло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  <w:t>У віці 6—7 років Катя навчилася читати. На сімейній раді було вирішено  не віддавати дівчину до школи, щоб зекономити на одязі та взутті. Малювати почала з ранніх років, однак батьки не схвалювали це заняття і забороняли ним займатися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rPr>
          <w:rFonts w:ascii="Times New Roman" w:hAnsi="Times New Roman" w:eastAsia="Times New Roman" w:cs="Times New Roman"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/>
        <w:t>Про свої перші кроки у мистецтві художниця згадувала:</w:t>
      </w:r>
    </w:p>
    <w:tbl>
      <w:tblPr>
        <w:tblW w:w="8755" w:type="dxa"/>
        <w:jc w:val="left"/>
        <w:tblInd w:w="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EAECF0"/>
              <w:left w:val="single" w:sz="6" w:space="0" w:color="EAECF0"/>
              <w:bottom w:val="single" w:sz="6" w:space="0" w:color="EAECF0"/>
              <w:right w:val="single" w:sz="6" w:space="0" w:color="EAECF0"/>
            </w:tcBorders>
            <w:shd w:fill="FFF8D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крала у матері кусочок білого полотна та взяла вуглину… І я намалюю з одного боку полотнини що-небудь, надивлюсь-намилуюсь, переверну на другий бік – і там те саме. А тоді виперу той кусочок полотна – і знов малюю… А одного разу… намалювала не краєвид, а якихось видуманих птиць… Мені було радісно на душі від того, що я таке зуміла видумати! І дивилась на той малюнок, і сміялась, як божевільна… От мене на цьому вчинку і поймали батько та мати. Малюнок мій зірвали і кинули в піч… «Що ти, скажена, робиш? Та, не дай Бог, чужі люди тебе побачать на такому вчинку? То тебе ж тоді ніякий біс і сватати не буде!..» Але куди я не йду, що я не роблю, а те, що я надумала малювати, – слідом за мною…</w:t>
            </w:r>
          </w:p>
          <w:p>
            <w:pPr>
              <w:pStyle w:val="Normal"/>
              <w:shd w:fill="FFFFFF" w:val="clear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ідно мені на природу, що так жорстоко зі мною обійшлася, наділивши мене такою великою любов’ю до того святого малювання, а тоді відібрала всі можливості, щоб я творила тую чудовую працю во всю шир мого таланту!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продовжувала малювати потайки від рідних, використовуючи для цього полотно та вугіль. Малювала декорації для драмгуртка, створеного сусідом і родичем Білокурів — Микитою Тонконогом. Пізніше Катерина також грала на сцені цього театру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р. Катерина дізналася про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ргородський технікум художньої керамі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на вирушає д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иргор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аючи при собі два малюнки: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копі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 якоїсь картинки» і начерк дідівської хати з натури, виконаних уже не на полотнині, а на спеціально для цього придбаному папері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технікум Катерину не приймають через відсутність документа про закінчення семирічки. Вражена відмовою, вона повернулася додому пішки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ювати не покидала і згодом починає відвідувати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раматич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урток, організований подружжям вчителів  Калитів. Батьки погоджуються на участь доньки у виставах, але за умови, що драмгурток не заважатиме роботі по господарству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рамгуртку ставили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Наталку Полтавку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тляревськ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Сватання на Гончарівці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ітки-Основ'яне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Наймичку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і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Безталанну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пенка-Карог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. У віці 24-26 років Катерина переважно грає «молодиць»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2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ку дізналася про набір студентів у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иївський театральний техніку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і вирішує спробувати свої сили. Але ситуація повторюється: їй знову відмовляють з тієї ж причини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ени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3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ку робить спробу втопитися в річці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умга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аслідок чого застуджує ноги. Після цієї спроби батько з прокльонами згоджується на заняття доньки малюванням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сні 1940 року Катерина чує по радіо пісню «Чи я в лузі не калина була» у виконанні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ксани Петрус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вертається до співачки з листом, заадресувавши його: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Киї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кадемічний театр, Оксані Петрусенко»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листа додає малюнок калини на шматкові полотна. Малюнок вразив співачку. Порадившись із друзями —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силем Касія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і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влом Тичино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вона звертається у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Центр народної творчос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ісля чого до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ласного цент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дходить розпорядження знайти Катерину Білокур і поцікавитися її роботами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івку відвідує 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лодимир Хить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що очолював тоді художньо-методичну раду обласного Будинку народної творчості. Декілька картин він показує у Полтаві художнику 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твієві Донцов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ку в Полтавському будинку народної творчості відкривається 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сональна вистав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художниці-самоучки з Богданівки, яка на той час складалася лише з 11 картин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ка мала величезний успіх. Художницю преміюють поїздкою до 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скв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супроводі 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олодимира Хить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на відвідує 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тьяковську галере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шкінський муз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44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о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огданівку відвідує директор Державного музею українського народного декоративного мистецтва 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силь Наг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понує Катерині виставку і закупити картини. Саме завдяки йому 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узей українського народного декоративного мистецт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є найкращу колекцію робіт Білокур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рина Білокур стає членом 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ілки художників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ще через два роки в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51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її нагороджую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еном 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нак Поша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ржала звання 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служеного діяча мистецтв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вже в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5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ц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ержує звання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родного художника Украї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и Катерини Білокур регулярно експонувалися на виставках у Полтаві, Києві, Москві та ін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228850" cy="294894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ри картини Білокур — «Цар-Колос», «Берізка» і «Колгоспне поле» були включені до експозиції радянського мистецтва на Міжнародній виставці в </w:t>
      </w:r>
      <w:hyperlink r:id="rId47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uk-UA" w:eastAsia="ru-RU"/>
          </w:rPr>
          <w:t>Парижі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 (</w:t>
      </w:r>
      <w:hyperlink r:id="rId48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uk-UA" w:eastAsia="ru-RU"/>
          </w:rPr>
          <w:t>1954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). Тут їх бачить </w:t>
      </w:r>
      <w:hyperlink r:id="rId49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uk-UA" w:eastAsia="ru-RU"/>
          </w:rPr>
          <w:t>Пабло Пікассо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. Весь світ облітають його слова: «Якби ми мали художницю такого рівня майстерності, то змусили б заговорити про неї цілий світ!»</w:t>
      </w:r>
    </w:p>
    <w:tbl>
      <w:tblPr>
        <w:tblW w:w="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н порівнює Білокур із іншою представницею 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наївного мистецтва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— Серафіною Луїз. Це звучить тим дивовижніше, що в основному про сучасне йому мистецтво Пікассо відгукувався вкрай негативно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художниці з'являються численні друзі, передусім художники і мистецтвознавці, у колі яких вона знаходить розуміння та повагу. Крім зустрічей вона веде з ними тривале листування з Богданівки. Серед її адресатів — поет 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авло Тичи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і його дружина Лідія Петрівна, мистецтвознавець 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ефан Тарануш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иректор Музею українського народного декоративного мистецтва 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асиль Наг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удожники 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лена Кульчиць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твій Донц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Емма Гурович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 ін. У Богданівці в художниці з'являються учениці: Ольга Бінчук, Тамара Ганжа, 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нна Самарсь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5080</wp:posOffset>
                </wp:positionH>
                <wp:positionV relativeFrom="paragraph">
                  <wp:posOffset>362585</wp:posOffset>
                </wp:positionV>
                <wp:extent cx="2228215" cy="311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К. Білокур «Привіт, врожа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4.55pt;mso-wrap-distance-left:9.05pt;mso-wrap-distance-right:9.05pt;mso-wrap-distance-top:3.6pt;mso-wrap-distance-bottom:3.6pt;margin-top:28.5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uk-UA"/>
                        </w:rPr>
                        <w:t>К. Білокур «Привіт, врожа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сля закінчення війни сім'я Білокурів стає колгоспниками. 1948 р. помирає батько Василь Білокур. Катерина якийсь час живе з хворою матір'ю, а згодом до них переїжджає брат Григорій із дружиною та 5 дітьми. У сім'ї починаються численні сварки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сні </w:t>
      </w:r>
      <w:hyperlink r:id="rId5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ку до болю в ногах додається сильний біль у 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лун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машні лікувальні засоби не допомагають, а в богданівській аптеці немає необхідних ліків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чатку 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рв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6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ку помирає мати художниці. Того ж року Катерину Білокур відвозять до Яготинської районної 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ікарн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 черв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їй роблять 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пераці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а нічим не допомагає. У той же день художниця помирає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хована в Богданівці. 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 Катерині Білокур було присвоєно звання народного художника України, в 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огданів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ніше богом забуте село, як казала сама художниця, почали навідуватися гості з Києва, її згадують поряд із славетними примітивістами Анрі Руссо, </w:t>
      </w:r>
      <w:hyperlink r:id="rId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Іва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і Йосипом Генераличами, 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ією Примаченк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іко Піросманішвіл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анною Собачко-Шоста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атерина Білокур зуміла сягнути вершин успіху і прославити українське мистецтво на цілий світ. Їй довелося пережити осуд і нерозуміння односельців, які вбачали в її заняттях малюванням спробу ухилитися від роботи. Вона зустріла нерозуміння матері, що вважала її малювання безглуздим, і все-таки, подолавши ці такі непрості в сільському житті перешкоди, вона самотужки, крок за кроком відкривала для себе таємниці живопису. Не маючи коштів на фарби й пензлі, готувала їх сама з рослин та щетини, не маючи спеціальної художньої освіти, альбомів та книжок, навчалася у природ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posOffset>1880235</wp:posOffset>
            </wp:positionV>
            <wp:extent cx="2143125" cy="3015615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пис Білокур — «вишивка» олійними фарбами на полотні. Українська, та й не лише українська, народна вишивка вінчає собою весь процес вироблення тканини, наче розкриває властивість, внутрішню ідею полотна. Катерина Василівна, за власним визнанням в автобіографії, «тіпала, микала, пряла, ткала, шила», «білила», створювала «гарні вишивки». У розумінні художниці полотно — це насамперед те, що можна зшивати, навіть якщо воно записане олією. Її олійний живопис так само вінчає і розкриває ідею полотна, як і українська вишивка. Такого ставлення до полотна професійний станковіст не знає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ього полотно — просто зображальна площина поряд із будь-якою іншою зображальною площиною, що підходить йому для реалізації його задумі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posOffset>4765675</wp:posOffset>
            </wp:positionV>
            <wp:extent cx="2181225" cy="30003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ло на майже всіх олійних полотнах Катерини Білокур — просте, виконане чистим кольором, найчастіше синім або блакитним. Катерина Василівна навіть не писала тло, а скоріше, фарбу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 полотно та вже поверх писала квіти. Цікаво, що художниця користувалася нетрадиційним способом закріплення полотна на підрамнику. Зазвичай, для кожного полотна робиться індивідуальний підрамник, й полотно на ньому закріплюється нерухомо, один раз і назавжди. Підрамник же в Білокур виконує ту ж функцію, що п'яльця для вишивки. Народна художниця, усупереч правилам, кріпила полотно на підрамнику шпагатом, а коли робота була завершена, знімала записане полотно та кріпила на раму інше. Саме так і поводиться вишивальниця, знімаючи вишивку з п'ялець. Робити для кожної картини окремий підрамник для художниці було і складно, і дорого. Ось вона і знайшла дотепний вихід, підказаний їй технологією вишивання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252345</wp:posOffset>
                </wp:positionH>
                <wp:positionV relativeFrom="paragraph">
                  <wp:posOffset>1118870</wp:posOffset>
                </wp:positionV>
                <wp:extent cx="2123440" cy="504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К. Білокур «Квіти на синьому тл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39.7pt;mso-wrap-distance-left:9.05pt;mso-wrap-distance-right:9.05pt;mso-wrap-distance-top:3.6pt;mso-wrap-distance-bottom:3.6pt;margin-top:88.1pt;mso-position-vertical-relative:text;margin-left:-17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К. Білокур «Квіти на синьому тлі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745230</wp:posOffset>
                </wp:positionH>
                <wp:positionV relativeFrom="paragraph">
                  <wp:posOffset>3956050</wp:posOffset>
                </wp:positionV>
                <wp:extent cx="2218690" cy="4946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К. Білокур «Колгоспне пол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8.95pt;mso-wrap-distance-left:9.05pt;mso-wrap-distance-right:9.05pt;mso-wrap-distance-top:3.6pt;mso-wrap-distance-bottom:3.6pt;margin-top:311.5pt;mso-position-vertical-relative:text;margin-left:294.9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 xml:space="preserve">К. Білокур «Колгоспне поле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більшого Катерина Білокур малювала квіти. Нерідко в одній картині поєднувала весняні й осінні — така картина і створювалася з весни до осені. 6 жоржин на картині «Колгоспне поле» малювала три тижні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ім квітів Катерина Білокур малювала 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йзаж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а 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трет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жна квіточка, гілочка, ягідка в рослинному світі художниці любовно, ретельно виписані, виділені, обведені світлим обідком. У рослинних композиціях селянської художниці немає єдиного джерела світла; різні </w:t>
      </w: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40940" cy="3095625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ементи освітлені неоднаково і кожний має так би мовити свою точку зору. У рослинному світі Катерини Білокур кожна деталь добре диференційована, виписані навіть прожилки пелюсток, і, враховуючи численність об'єктів — квітів, овочів, фруктів — дивно, що композиція в цілому не розпадається, а тримається дуже добре, картина залишає враження завершеного, замкнутого в собі світу. До того ж, жодна деталь не губиться, а виграє, демонструючи себе. На багатьох її полотнах квіти випромінюють світло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372995</wp:posOffset>
                </wp:positionV>
                <wp:extent cx="2440305" cy="4089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К. Білокур «Садові Кві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32.2pt;mso-wrap-distance-left:9.05pt;mso-wrap-distance-right:9.05pt;mso-wrap-distance-top:3.6pt;mso-wrap-distance-bottom:3.6pt;margin-top:186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К. Білокур «Садові Кві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юбленими фарбами Білокур були ультрамарин і синій кобальт. Найвдаліші та чисельніші картини написані саме на синьому тлі. Спочатку Катерина Василівна писала саморобними фарбами з калини, бузини, цибулі. Надалі вона перейшла на ґрунтоване полотно і олійні фарби. У якості розріджувача, як уже було сказано, їй служила лляна олія — і тут рослинне походження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19">
            <wp:simplePos x="0" y="0"/>
            <wp:positionH relativeFrom="margin">
              <wp:align>left</wp:align>
            </wp:positionH>
            <wp:positionV relativeFrom="margin">
              <wp:posOffset>4797425</wp:posOffset>
            </wp:positionV>
            <wp:extent cx="2705100" cy="303847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терина Василівна сама робила пензлі з коров'ячої вовни, шерсті котів, вишневих гілочок і жерсті від консервних банок. Саморобний пензлик був настільки тоненьким, що, нагадував голку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page">
                  <wp:posOffset>1075690</wp:posOffset>
                </wp:positionH>
                <wp:positionV relativeFrom="paragraph">
                  <wp:posOffset>1974850</wp:posOffset>
                </wp:positionV>
                <wp:extent cx="2713990" cy="4279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К. Білокур «Снідан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3.7pt;mso-wrap-distance-left:9.05pt;mso-wrap-distance-right:9.05pt;mso-wrap-distance-top:3.6pt;mso-wrap-distance-bottom:3.6pt;margin-top:155.5pt;mso-position-vertical-relative:text;margin-left:84.7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К. Білокур «Снідано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ерина Василів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Білок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лідовністю роботи споріднюється не з професіоналами, а, радше, з українськими вишивальницями рушників, які, одна за одною, вишивають квітку за квіткою.</w:t>
      </w:r>
    </w:p>
    <w:p>
      <w:pPr>
        <w:pStyle w:val="Normal"/>
        <w:shd w:fill="FFFFFF" w:val="clear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1545" cy="271780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8375" cy="269367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180340</wp:posOffset>
                </wp:positionV>
                <wp:extent cx="2218690" cy="5137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К. Білокур «Піо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40.45pt;mso-wrap-distance-left:9.05pt;mso-wrap-distance-right:9.05pt;mso-wrap-distance-top:3.6pt;mso-wrap-distance-bottom:3.6pt;margin-top:14.2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К. Білокур «Піон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5790</wp:posOffset>
                </wp:positionH>
                <wp:positionV relativeFrom="paragraph">
                  <wp:posOffset>5715</wp:posOffset>
                </wp:positionV>
                <wp:extent cx="2235200" cy="482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uk-UA"/>
                              </w:rPr>
                              <w:t>К. Білокур «Квіти і овочі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38pt;mso-wrap-distance-left:9.05pt;mso-wrap-distance-right:9.05pt;mso-wrap-distance-top:0pt;mso-wrap-distance-bottom:0pt;margin-top:0.45pt;mso-position-vertical-relative:text;margin-left:247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uk-UA"/>
                        </w:rPr>
                        <w:t>К. Білокур «Квіти і овочі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же, в олійному живописі селянської художниці здійснюється внутрішній зв'язок між об'єктом зображення, способом зображення, зображальною площиною та фарбами. Виявлення цих зв'язків дає змогу простежити джерела творчості Катерини Білокур в українській вишивці та ткацтві, у народній традиції, що сягає своїми коренями глибокої архаїки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240" w:after="60"/>
        <w:ind w:firstLine="708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хаті Білокурів в 1977 році створено музей-садибу.</w:t>
      </w:r>
    </w:p>
    <w:p>
      <w:pPr>
        <w:pStyle w:val="Normal"/>
        <w:shd w:fill="FFFFFF" w:val="clear"/>
        <w:spacing w:lineRule="auto" w:line="240" w:before="120" w:after="120"/>
        <w:ind w:left="4248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57150</wp:posOffset>
            </wp:positionH>
            <wp:positionV relativeFrom="margin">
              <wp:posOffset>4880610</wp:posOffset>
            </wp:positionV>
            <wp:extent cx="2705100" cy="1803400"/>
            <wp:effectExtent l="0" t="0" r="0" b="0"/>
            <wp:wrapSquare wrapText="bothSides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червні </w:t>
      </w:r>
      <w:hyperlink r:id="rId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8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ановою РМ УРСР засновано </w:t>
      </w:r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емію імені Катерини Білоку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визначні твори традиційного народного мистецтва з метою стимулювання розвитку українського народного мистецтва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96845" cy="184150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8460" cy="188658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2012 року щорічно 9 червня, або в найближчі вихідні дні в селі Богданівка Яготинського району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— батьківщині художниці проводиться міжрегіональний фестиваль народної творч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«Катеринина пісня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присвячений пам'яті художниці.</w:t>
      </w:r>
    </w:p>
    <w:p>
      <w:pPr>
        <w:pStyle w:val="Normal"/>
        <w:shd w:fill="FFFFFF" w:val="clear"/>
        <w:spacing w:lineRule="auto" w:line="240" w:before="120" w:after="12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листопаді 2016 року 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раїнський інститут національної пам'яті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амках відзначення 83-х роковин Голодомору в Україні вніс її ім'я до 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екту «Незламні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 відзначення на державному рівні 15 видатних людей, що пройшли через страшні 1932—1933 роки та змогли реалізувати себе.</w:t>
      </w:r>
    </w:p>
    <w:p>
      <w:pPr>
        <w:pStyle w:val="Normal"/>
        <w:shd w:fill="FFFFFF" w:val="clear"/>
        <w:spacing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Читайте про Катерину Білокур:</w:t>
      </w:r>
    </w:p>
    <w:p>
      <w:pPr>
        <w:pStyle w:val="Heading1"/>
        <w:numPr>
          <w:ilvl w:val="0"/>
          <w:numId w:val="2"/>
        </w:numPr>
        <w:spacing w:before="0" w:after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ерина Білокур: Цікаві факти про життя та творчість улюбленої художниці Пабло Пікасс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viche.ck.ua/interesting/kateryna-bilokur-czikavi-fakty-pro-zhyttya-ta-tvorchist-ulyublenoyi-hudozhnyczi-pablo-pikasso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- Назва з екрану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Десять маловідомих фактів із життя Катерини Білокур</w:t>
      </w:r>
      <w:r>
        <w:rPr>
          <w:rFonts w:cs="Times New Roman" w:ascii="Times New Roman" w:hAnsi="Times New Roman"/>
          <w:color w:val="363636"/>
          <w:sz w:val="28"/>
          <w:szCs w:val="28"/>
          <w:lang w:val="uk-UA"/>
        </w:rPr>
        <w:t xml:space="preserve">. – Режим доступу: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life.pravda.com.ua/culture/2015/12/7/204399/</w:t>
        </w:r>
      </w:hyperlink>
      <w:r>
        <w:rPr>
          <w:rFonts w:cs="Times New Roman" w:ascii="Times New Roman" w:hAnsi="Times New Roman"/>
          <w:color w:val="363636"/>
          <w:sz w:val="28"/>
          <w:szCs w:val="28"/>
          <w:lang w:val="uk-UA"/>
        </w:rPr>
        <w:t>. – Назва з екрану.</w:t>
      </w:r>
    </w:p>
    <w:p>
      <w:pPr>
        <w:pStyle w:val="Heading1"/>
        <w:numPr>
          <w:ilvl w:val="0"/>
          <w:numId w:val="2"/>
        </w:numPr>
        <w:shd w:fill="FFFFFF" w:val="clear"/>
        <w:spacing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ську художницю, якою захоплювалися в Європі, рідні осуджували за тала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olo.news/category/suspilstvo/289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Назва з екрану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ерина Білокур. – Режим доступу: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ukrainky.com/article/kateryna-bilokur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– Назва з екрану.</w:t>
      </w:r>
    </w:p>
    <w:p>
      <w:pPr>
        <w:pStyle w:val="Heading1"/>
        <w:numPr>
          <w:ilvl w:val="0"/>
          <w:numId w:val="2"/>
        </w:numPr>
        <w:shd w:fill="FFFFFF" w:val="clear"/>
        <w:spacing w:before="30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яте малювання Катерини Білоку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– Режим доступу: </w:t>
      </w: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volyn.com.ua/news/98739-sviate-maliuvannia-kateryny-bilokur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– Назва з екрану.</w:t>
      </w:r>
    </w:p>
    <w:p>
      <w:pPr>
        <w:pStyle w:val="Heading1"/>
        <w:numPr>
          <w:ilvl w:val="0"/>
          <w:numId w:val="2"/>
        </w:numPr>
        <w:shd w:fill="FFFFFF" w:val="clear"/>
        <w:spacing w:before="0" w:after="18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19232D"/>
          <w:sz w:val="28"/>
          <w:szCs w:val="28"/>
        </w:rPr>
        <w:t>5 картин Катерини Білокур, які знає увесь світ</w:t>
      </w:r>
      <w:r>
        <w:rPr>
          <w:rFonts w:cs="Times New Roman" w:ascii="Times New Roman" w:hAnsi="Times New Roman"/>
          <w:bCs/>
          <w:color w:val="19232D"/>
          <w:sz w:val="28"/>
          <w:szCs w:val="28"/>
          <w:lang w:val="uk-UA"/>
        </w:rPr>
        <w:t xml:space="preserve">. – Режим доступу: </w:t>
      </w:r>
      <w:hyperlink r:id="rId9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https://inlviv.in.ua/suspilstvo/kultura/5-kartyn-kateryny-bilokur-yaki-znaye-uves-svit</w:t>
        </w:r>
      </w:hyperlink>
      <w:r>
        <w:rPr>
          <w:rFonts w:cs="Times New Roman" w:ascii="Times New Roman" w:hAnsi="Times New Roman"/>
          <w:bCs/>
          <w:color w:val="19232D"/>
          <w:sz w:val="28"/>
          <w:szCs w:val="28"/>
          <w:lang w:val="uk-UA"/>
        </w:rPr>
        <w:t>. – Назва з екрану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31313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13131"/>
          <w:sz w:val="28"/>
          <w:szCs w:val="28"/>
        </w:rPr>
        <w:t>Картини Катерини Білокур «ожили» на хустках</w:t>
      </w:r>
      <w:r>
        <w:rPr>
          <w:rFonts w:cs="Times New Roman" w:ascii="Times New Roman" w:hAnsi="Times New Roman"/>
          <w:color w:val="313131"/>
          <w:sz w:val="28"/>
          <w:szCs w:val="28"/>
          <w:lang w:val="uk-UA"/>
        </w:rPr>
        <w:t xml:space="preserve">. – Режим доступу: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poglyad.tv/kartyny-kateryny-bilokur-ozhyly-na-hustkah/</w:t>
        </w:r>
      </w:hyperlink>
      <w:r>
        <w:rPr>
          <w:rFonts w:cs="Times New Roman" w:ascii="Times New Roman" w:hAnsi="Times New Roman"/>
          <w:color w:val="313131"/>
          <w:sz w:val="28"/>
          <w:szCs w:val="28"/>
          <w:lang w:val="uk-UA"/>
        </w:rPr>
        <w:t>. – Назва з екран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Катерина Білокур: Квіти буду малювати, бо я так люблю над ними працювати, що й слів не знайду. – Режим доступу: </w:t>
      </w:r>
      <w:hyperlink r:id="rId93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https://uain.press/blogs/kateryna-bilokur-kvity-budu-malyuvaty-bo-ya-tak-lyublyu-nad-nymy-pratsyuvaty-shho-j-sliv-ne-znajdu-1125242</w:t>
        </w:r>
      </w:hyperlink>
      <w:r>
        <w:rPr>
          <w:rFonts w:cs="Times New Roman" w:ascii="Times New Roman" w:hAnsi="Times New Roman"/>
          <w:sz w:val="28"/>
          <w:lang w:val="uk-UA"/>
        </w:rPr>
        <w:t>. – Назва з екрану.</w:t>
      </w:r>
    </w:p>
    <w:p>
      <w:pPr>
        <w:pStyle w:val="Normal"/>
        <w:shd w:fill="FFFFFF" w:val="clear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2E74B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octogglespan">
    <w:name w:val="toctogglespan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k.wikipedia.org/wiki/&#1044;&#1077;&#1089;&#1103;&#1090;&#1080;&#1085;&#1072;_(&#1086;&#1076;&#1080;&#1085;&#1080;&#1094;&#1103;_&#1087;&#1083;&#1086;&#1097;&#1110;)" TargetMode="External"/><Relationship Id="rId5" Type="http://schemas.openxmlformats.org/officeDocument/2006/relationships/hyperlink" Target="https://uk.wikipedia.org/wiki/1922" TargetMode="External"/><Relationship Id="rId6" Type="http://schemas.openxmlformats.org/officeDocument/2006/relationships/hyperlink" Target="https://uk.wikipedia.org/wiki/1923" TargetMode="External"/><Relationship Id="rId7" Type="http://schemas.openxmlformats.org/officeDocument/2006/relationships/hyperlink" Target="https://uk.wikipedia.org/wiki/&#1052;&#1080;&#1088;&#1075;&#1086;&#1088;&#1086;&#1076;&#1089;&#1100;&#1082;&#1080;&#1081;_&#1093;&#1091;&#1076;&#1086;&#1078;&#1085;&#1100;&#1086;-&#1087;&#1088;&#1086;&#1084;&#1080;&#1089;&#1083;&#1086;&#1074;&#1080;&#1081;_&#1082;&#1086;&#1083;&#1077;&#1076;&#1078;_&#1110;&#1084;&#1077;&#1085;&#1110;_&#1052;.&#1042;.&#1043;&#1086;&#1075;&#1086;&#1083;&#1103;" TargetMode="External"/><Relationship Id="rId8" Type="http://schemas.openxmlformats.org/officeDocument/2006/relationships/hyperlink" Target="https://uk.wikipedia.org/wiki/&#1052;&#1080;&#1088;&#1075;&#1086;&#1088;&#1086;&#1076;" TargetMode="External"/><Relationship Id="rId9" Type="http://schemas.openxmlformats.org/officeDocument/2006/relationships/hyperlink" Target="https://uk.wikipedia.org/wiki/&#1050;&#1086;&#1087;&#1110;&#1103;" TargetMode="External"/><Relationship Id="rId10" Type="http://schemas.openxmlformats.org/officeDocument/2006/relationships/hyperlink" Target="https://uk.wikipedia.org/wiki/&#1044;&#1088;&#1072;&#1084;&#1072;_(&#1078;&#1072;&#1085;&#1088;)" TargetMode="External"/><Relationship Id="rId11" Type="http://schemas.openxmlformats.org/officeDocument/2006/relationships/hyperlink" Target="https://uk.wikipedia.org/wiki/&#1053;&#1072;&#1090;&#1072;&#1083;&#1082;&#1072;_&#1055;&#1086;&#1083;&#1090;&#1072;&#1074;&#1082;&#1072;_(&#1087;&apos;&#1108;&#1089;&#1072;)" TargetMode="External"/><Relationship Id="rId12" Type="http://schemas.openxmlformats.org/officeDocument/2006/relationships/hyperlink" Target="https://uk.wikipedia.org/wiki/&#1050;&#1086;&#1090;&#1083;&#1103;&#1088;&#1077;&#1074;&#1089;&#1100;&#1082;&#1080;&#1081;_&#1030;&#1074;&#1072;&#1085;_&#1055;&#1077;&#1090;&#1088;&#1086;&#1074;&#1080;&#1095;" TargetMode="External"/><Relationship Id="rId13" Type="http://schemas.openxmlformats.org/officeDocument/2006/relationships/hyperlink" Target="https://uk.wikipedia.org/wiki/&#1057;&#1074;&#1072;&#1090;&#1072;&#1085;&#1085;&#1103;_&#1085;&#1072;_&#1043;&#1086;&#1085;&#1095;&#1072;&#1088;&#1110;&#1074;&#1094;&#1110;_(&#1087;&apos;&#1108;&#1089;&#1072;)" TargetMode="External"/><Relationship Id="rId14" Type="http://schemas.openxmlformats.org/officeDocument/2006/relationships/hyperlink" Target="https://uk.wikipedia.org/wiki/&#1050;&#1074;&#1110;&#1090;&#1082;&#1072;-&#1054;&#1089;&#1085;&#1086;&#1074;&apos;&#1103;&#1085;&#1077;&#1085;&#1082;&#1086;_&#1043;&#1088;&#1080;&#1075;&#1086;&#1088;&#1110;&#1081;_&#1060;&#1077;&#1076;&#1086;&#1088;&#1086;&#1074;&#1080;&#1095;" TargetMode="External"/><Relationship Id="rId15" Type="http://schemas.openxmlformats.org/officeDocument/2006/relationships/hyperlink" Target="https://uk.wikipedia.org/wiki/&#1053;&#1072;&#1081;&#1084;&#1080;&#1095;&#1082;&#1072;_(&#1087;&apos;&#1108;&#1089;&#1072;)" TargetMode="External"/><Relationship Id="rId16" Type="http://schemas.openxmlformats.org/officeDocument/2006/relationships/hyperlink" Target="https://uk.wikipedia.org/wiki/&#1041;&#1077;&#1079;&#1090;&#1072;&#1083;&#1072;&#1085;&#1085;&#1072;" TargetMode="External"/><Relationship Id="rId17" Type="http://schemas.openxmlformats.org/officeDocument/2006/relationships/hyperlink" Target="https://uk.wikipedia.org/wiki/&#1050;&#1072;&#1088;&#1087;&#1077;&#1085;&#1082;&#1086;-&#1050;&#1072;&#1088;&#1080;&#1081;_&#1030;&#1074;&#1072;&#1085;" TargetMode="External"/><Relationship Id="rId18" Type="http://schemas.openxmlformats.org/officeDocument/2006/relationships/hyperlink" Target="https://uk.wikipedia.org/wiki/1928" TargetMode="External"/><Relationship Id="rId19" Type="http://schemas.openxmlformats.org/officeDocument/2006/relationships/hyperlink" Target="https://uk.wikipedia.org/wiki/&#1050;&#1080;&#1111;&#1074;&#1089;&#1100;&#1082;&#1080;&#1081;_&#1085;&#1072;&#1094;&#1110;&#1086;&#1085;&#1072;&#1083;&#1100;&#1085;&#1080;&#1081;_&#1091;&#1085;&#1110;&#1074;&#1077;&#1088;&#1089;&#1080;&#1090;&#1077;&#1090;_&#1090;&#1077;&#1072;&#1090;&#1088;&#1091;,_&#1082;&#1110;&#1085;&#1086;_&#1110;_&#1090;&#1077;&#1083;&#1077;&#1073;&#1072;&#1095;&#1077;&#1085;&#1085;&#1103;_&#1110;&#1084;&#1077;&#1085;&#1110;_&#1030;&#1074;&#1072;&#1085;&#1072;_&#1050;&#1072;&#1088;&#1087;&#1077;&#1085;&#1082;&#1072;-&#1050;&#1072;&#1088;&#1086;&#1075;&#1086;" TargetMode="External"/><Relationship Id="rId20" Type="http://schemas.openxmlformats.org/officeDocument/2006/relationships/hyperlink" Target="https://uk.wikipedia.org/wiki/1934" TargetMode="External"/><Relationship Id="rId21" Type="http://schemas.openxmlformats.org/officeDocument/2006/relationships/hyperlink" Target="https://uk.wikipedia.org/wiki/&#1063;&#1091;&#1084;&#1075;&#1072;&#1082;" TargetMode="External"/><Relationship Id="rId22" Type="http://schemas.openxmlformats.org/officeDocument/2006/relationships/hyperlink" Target="https://uk.wikipedia.org/wiki/&#1054;&#1082;&#1089;&#1072;&#1085;&#1072;_&#1055;&#1077;&#1090;&#1088;&#1091;&#1089;&#1077;&#1085;&#1082;&#1086;" TargetMode="External"/><Relationship Id="rId23" Type="http://schemas.openxmlformats.org/officeDocument/2006/relationships/hyperlink" Target="https://uk.wikipedia.org/wiki/&#1050;&#1080;&#1111;&#1074;" TargetMode="External"/><Relationship Id="rId24" Type="http://schemas.openxmlformats.org/officeDocument/2006/relationships/hyperlink" Target="https://uk.wikipedia.org/wiki/&#1050;&#1072;&#1089;&#1110;&#1103;&#1085;_&#1042;&#1072;&#1089;&#1080;&#1083;&#1100;_&#1030;&#1083;&#1083;&#1110;&#1095;" TargetMode="External"/><Relationship Id="rId25" Type="http://schemas.openxmlformats.org/officeDocument/2006/relationships/hyperlink" Target="https://uk.wikipedia.org/wiki/&#1055;&#1072;&#1074;&#1083;&#1086;_&#1058;&#1080;&#1095;&#1080;&#1085;&#1072;" TargetMode="External"/><Relationship Id="rId26" Type="http://schemas.openxmlformats.org/officeDocument/2006/relationships/hyperlink" Target="https://uk.wikipedia.org/w/index.php?title=&#1062;&#1077;&#1085;&#1090;&#1088;_&#1085;&#1072;&#1088;&#1086;&#1076;&#1085;&#1086;&#1111;_&#1090;&#1074;&#1086;&#1088;&#1095;&#1086;&#1089;&#1090;&#1110;&amp;action=edit&amp;redlink=1" TargetMode="External"/><Relationship Id="rId27" Type="http://schemas.openxmlformats.org/officeDocument/2006/relationships/hyperlink" Target="https://uk.wikipedia.org/wiki/&#1055;&#1086;&#1083;&#1090;&#1072;&#1074;&#1072;" TargetMode="External"/><Relationship Id="rId28" Type="http://schemas.openxmlformats.org/officeDocument/2006/relationships/hyperlink" Target="https://uk.wikipedia.org/wiki/&#1061;&#1080;&#1090;&#1100;&#1082;&#1086;_&#1042;&#1086;&#1083;&#1086;&#1076;&#1080;&#1084;&#1080;&#1088;" TargetMode="External"/><Relationship Id="rId29" Type="http://schemas.openxmlformats.org/officeDocument/2006/relationships/hyperlink" Target="https://uk.wikipedia.org/wiki/&#1044;&#1086;&#1085;&#1094;&#1086;&#1074;_&#1052;&#1072;&#1090;&#1074;&#1110;&#1081;_&#1054;&#1083;&#1077;&#1082;&#1089;&#1110;&#1081;&#1086;&#1074;&#1080;&#1095;" TargetMode="External"/><Relationship Id="rId30" Type="http://schemas.openxmlformats.org/officeDocument/2006/relationships/hyperlink" Target="https://uk.wikipedia.org/wiki/1940" TargetMode="External"/><Relationship Id="rId31" Type="http://schemas.openxmlformats.org/officeDocument/2006/relationships/hyperlink" Target="https://uk.wikipedia.org/w/index.php?title=&#1055;&#1077;&#1088;&#1089;&#1086;&#1085;&#1072;&#1083;&#1100;&#1085;&#1072;_&#1074;&#1080;&#1089;&#1090;&#1072;&#1074;&#1082;&#1072;&amp;action=edit&amp;redlink=1" TargetMode="External"/><Relationship Id="rId32" Type="http://schemas.openxmlformats.org/officeDocument/2006/relationships/hyperlink" Target="https://uk.wikipedia.org/wiki/&#1052;&#1086;&#1089;&#1082;&#1074;&#1072;" TargetMode="External"/><Relationship Id="rId33" Type="http://schemas.openxmlformats.org/officeDocument/2006/relationships/hyperlink" Target="https://uk.wikipedia.org/wiki/&#1042;&#1086;&#1083;&#1086;&#1076;&#1080;&#1084;&#1080;&#1088;_&#1061;&#1080;&#1090;&#1100;&#1082;&#1086;" TargetMode="External"/><Relationship Id="rId34" Type="http://schemas.openxmlformats.org/officeDocument/2006/relationships/hyperlink" Target="https://uk.wikipedia.org/wiki/&#1058;&#1088;&#1077;&#1090;&#1100;&#1103;&#1082;&#1086;&#1074;&#1089;&#1100;&#1082;&#1072;_&#1075;&#1072;&#1083;&#1077;&#1088;&#1077;&#1103;" TargetMode="External"/><Relationship Id="rId35" Type="http://schemas.openxmlformats.org/officeDocument/2006/relationships/hyperlink" Target="https://uk.wikipedia.org/wiki/&#1044;&#1077;&#1088;&#1078;&#1072;&#1074;&#1085;&#1080;&#1081;_&#1084;&#1091;&#1079;&#1077;&#1081;_&#1086;&#1073;&#1088;&#1072;&#1079;&#1086;&#1090;&#1074;&#1086;&#1088;&#1095;&#1080;&#1093;_&#1084;&#1080;&#1089;&#1090;&#1077;&#1094;&#1090;&#1074;_&#1110;&#1084;&#1077;&#1085;&#1110;_&#1054;._&#1057;._&#1055;&#1091;&#1096;&#1082;&#1110;&#1085;&#1072;" TargetMode="External"/><Relationship Id="rId36" Type="http://schemas.openxmlformats.org/officeDocument/2006/relationships/hyperlink" Target="https://uk.wikipedia.org/wiki/1944" TargetMode="External"/><Relationship Id="rId37" Type="http://schemas.openxmlformats.org/officeDocument/2006/relationships/hyperlink" Target="https://uk.wikipedia.org/w/index.php?title=&#1042;&#1072;&#1089;&#1080;&#1083;&#1100;_&#1043;&#1077;&#1086;&#1088;&#1075;&#1110;&#1077;&#1074;&#1080;&#1095;_&#1053;&#1072;&#1075;&#1072;&#1081;&amp;action=edit&amp;redlink=1" TargetMode="External"/><Relationship Id="rId38" Type="http://schemas.openxmlformats.org/officeDocument/2006/relationships/hyperlink" Target="https://uk.wikipedia.org/wiki/&#1052;&#1091;&#1079;&#1077;&#1081;_&#1091;&#1082;&#1088;&#1072;&#1111;&#1085;&#1089;&#1100;&#1082;&#1086;&#1075;&#1086;_&#1085;&#1072;&#1088;&#1086;&#1076;&#1085;&#1086;&#1075;&#1086;_&#1076;&#1077;&#1082;&#1086;&#1088;&#1072;&#1090;&#1080;&#1074;&#1085;&#1086;&#1075;&#1086;_&#1084;&#1080;&#1089;&#1090;&#1077;&#1094;&#1090;&#1074;&#1072;" TargetMode="External"/><Relationship Id="rId39" Type="http://schemas.openxmlformats.org/officeDocument/2006/relationships/hyperlink" Target="https://uk.wikipedia.org/wiki/1949" TargetMode="External"/><Relationship Id="rId40" Type="http://schemas.openxmlformats.org/officeDocument/2006/relationships/hyperlink" Target="https://uk.wikipedia.org/wiki/&#1057;&#1087;&#1110;&#1083;&#1082;&#1072;_&#1093;&#1091;&#1076;&#1086;&#1078;&#1085;&#1080;&#1082;&#1110;&#1074;_&#1059;&#1082;&#1088;&#1072;&#1111;&#1085;&#1080;" TargetMode="External"/><Relationship Id="rId41" Type="http://schemas.openxmlformats.org/officeDocument/2006/relationships/hyperlink" Target="https://uk.wikipedia.org/wiki/1951" TargetMode="External"/><Relationship Id="rId42" Type="http://schemas.openxmlformats.org/officeDocument/2006/relationships/hyperlink" Target="https://uk.wikipedia.org/wiki/&#1054;&#1088;&#1076;&#1077;&#1085;_&#1047;&#1085;&#1072;&#1082;_&#1055;&#1086;&#1096;&#1072;&#1085;&#1080;" TargetMode="External"/><Relationship Id="rId43" Type="http://schemas.openxmlformats.org/officeDocument/2006/relationships/hyperlink" Target="https://uk.wikipedia.org/wiki/&#1047;&#1072;&#1089;&#1083;&#1091;&#1078;&#1077;&#1085;&#1080;&#1081;_&#1076;&#1110;&#1103;&#1095;_&#1084;&#1080;&#1089;&#1090;&#1077;&#1094;&#1090;&#1074;_&#1059;&#1082;&#1088;&#1072;&#1111;&#1085;&#1080;" TargetMode="External"/><Relationship Id="rId44" Type="http://schemas.openxmlformats.org/officeDocument/2006/relationships/hyperlink" Target="https://uk.wikipedia.org/wiki/1956" TargetMode="External"/><Relationship Id="rId45" Type="http://schemas.openxmlformats.org/officeDocument/2006/relationships/hyperlink" Target="https://uk.wikipedia.org/wiki/&#1053;&#1072;&#1088;&#1086;&#1076;&#1085;&#1080;&#1081;_&#1093;&#1091;&#1076;&#1086;&#1078;&#1085;&#1080;&#1082;_&#1059;&#1082;&#1088;&#1072;&#1111;&#1085;&#1080;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s://uk.wikipedia.org/wiki/&#1055;&#1072;&#1088;&#1080;&#1078;" TargetMode="External"/><Relationship Id="rId48" Type="http://schemas.openxmlformats.org/officeDocument/2006/relationships/hyperlink" Target="https://uk.wikipedia.org/wiki/1954" TargetMode="External"/><Relationship Id="rId49" Type="http://schemas.openxmlformats.org/officeDocument/2006/relationships/hyperlink" Target="https://uk.wikipedia.org/wiki/&#1055;&#1072;&#1073;&#1083;&#1086;_&#1055;&#1110;&#1082;&#1072;&#1089;&#1089;&#1086;" TargetMode="External"/><Relationship Id="rId50" Type="http://schemas.openxmlformats.org/officeDocument/2006/relationships/hyperlink" Target="https://uk.wikipedia.org/wiki/&#1055;&#1088;&#1080;&#1084;&#1110;&#1090;&#1080;&#1074;&#1110;&#1079;&#1084;" TargetMode="External"/><Relationship Id="rId51" Type="http://schemas.openxmlformats.org/officeDocument/2006/relationships/hyperlink" Target="https://uk.wikipedia.org/wiki/&#1058;&#1080;&#1095;&#1080;&#1085;&#1072;_&#1055;&#1072;&#1074;&#1083;&#1086;_&#1043;&#1088;&#1080;&#1075;&#1086;&#1088;&#1086;&#1074;&#1080;&#1095;" TargetMode="External"/><Relationship Id="rId52" Type="http://schemas.openxmlformats.org/officeDocument/2006/relationships/hyperlink" Target="https://uk.wikipedia.org/wiki/&#1058;&#1072;&#1088;&#1072;&#1085;&#1091;&#1096;&#1077;&#1085;&#1082;&#1086;_&#1057;&#1090;&#1077;&#1092;&#1072;&#1085;_&#1040;&#1085;&#1076;&#1088;&#1110;&#1081;&#1086;&#1074;&#1080;&#1095;" TargetMode="External"/><Relationship Id="rId53" Type="http://schemas.openxmlformats.org/officeDocument/2006/relationships/hyperlink" Target="https://uk.wikipedia.org/w/index.php?title=&#1053;&#1072;&#1075;&#1072;&#1081;_&#1042;&#1072;&#1089;&#1080;&#1083;&#1100;_&#1043;&#1088;&#1080;&#1075;&#1086;&#1088;&#1086;&#1074;&#1080;&#1095;&amp;action=edit&amp;redlink=1" TargetMode="External"/><Relationship Id="rId54" Type="http://schemas.openxmlformats.org/officeDocument/2006/relationships/hyperlink" Target="https://uk.wikipedia.org/wiki/&#1054;&#1083;&#1077;&#1085;&#1072;_&#1051;&#1100;&#1074;&#1110;&#1074;&#1085;&#1072;_&#1050;&#1091;&#1083;&#1100;&#1095;&#1080;&#1094;&#1100;&#1082;&#1072;" TargetMode="External"/><Relationship Id="rId55" Type="http://schemas.openxmlformats.org/officeDocument/2006/relationships/hyperlink" Target="https://uk.wikipedia.org/wiki/&#1044;&#1086;&#1085;&#1094;&#1086;&#1074;_&#1052;&#1072;&#1090;&#1074;&#1110;&#1081;_&#1054;&#1083;&#1077;&#1082;&#1089;&#1110;&#1081;&#1086;&#1074;&#1080;&#1095;" TargetMode="External"/><Relationship Id="rId56" Type="http://schemas.openxmlformats.org/officeDocument/2006/relationships/hyperlink" Target="https://uk.wikipedia.org/w/index.php?title=&#1043;&#1091;&#1088;&#1086;&#1074;&#1080;&#1095;_&#1045;&#1084;&#1084;&#1072;_&#1030;&#1083;&#1083;&#1110;&#1074;&#1085;&#1072;&amp;action=edit&amp;redlink=1" TargetMode="External"/><Relationship Id="rId57" Type="http://schemas.openxmlformats.org/officeDocument/2006/relationships/hyperlink" Target="https://uk.wikipedia.org/wiki/&#1057;&#1072;&#1084;&#1072;&#1088;&#1089;&#1100;&#1082;&#1072;_&#1043;&#1072;&#1085;&#1085;&#1072;_&#1052;&#1080;&#1082;&#1086;&#1083;&#1072;&#1111;&#1074;&#1085;&#1072;" TargetMode="External"/><Relationship Id="rId58" Type="http://schemas.openxmlformats.org/officeDocument/2006/relationships/hyperlink" Target="https://uk.wikipedia.org/wiki/1961" TargetMode="External"/><Relationship Id="rId59" Type="http://schemas.openxmlformats.org/officeDocument/2006/relationships/hyperlink" Target="https://uk.wikipedia.org/wiki/&#1064;&#1083;&#1091;&#1085;&#1086;&#1082;" TargetMode="External"/><Relationship Id="rId60" Type="http://schemas.openxmlformats.org/officeDocument/2006/relationships/hyperlink" Target="https://uk.wikipedia.org/wiki/&#1063;&#1077;&#1088;&#1074;&#1077;&#1085;&#1100;" TargetMode="External"/><Relationship Id="rId61" Type="http://schemas.openxmlformats.org/officeDocument/2006/relationships/hyperlink" Target="https://uk.wikipedia.org/wiki/1961" TargetMode="External"/><Relationship Id="rId62" Type="http://schemas.openxmlformats.org/officeDocument/2006/relationships/hyperlink" Target="https://uk.wikipedia.org/wiki/&#1051;&#1110;&#1082;&#1072;&#1088;&#1085;&#1103;" TargetMode="External"/><Relationship Id="rId63" Type="http://schemas.openxmlformats.org/officeDocument/2006/relationships/hyperlink" Target="https://uk.wikipedia.org/wiki/10_&#1095;&#1077;&#1088;&#1074;&#1085;&#1103;" TargetMode="External"/><Relationship Id="rId64" Type="http://schemas.openxmlformats.org/officeDocument/2006/relationships/hyperlink" Target="https://uk.wikipedia.org/wiki/&#1054;&#1087;&#1077;&#1088;&#1072;&#1094;&#1110;&#1103;_&#1093;&#1110;&#1088;&#1091;&#1088;&#1075;&#1110;&#1095;&#1085;&#1072;" TargetMode="External"/><Relationship Id="rId65" Type="http://schemas.openxmlformats.org/officeDocument/2006/relationships/hyperlink" Target="https://uk.wikipedia.org/wiki/&#1041;&#1086;&#1075;&#1076;&#1072;&#1085;&#1110;&#1074;&#1082;&#1072;_(&#1071;&#1075;&#1086;&#1090;&#1080;&#1085;&#1089;&#1100;&#1082;&#1080;&#1081;_&#1088;&#1072;&#1081;&#1086;&#1085;)" TargetMode="External"/><Relationship Id="rId66" Type="http://schemas.openxmlformats.org/officeDocument/2006/relationships/hyperlink" Target="https://uk.wikipedia.org/wiki/&#1030;&#1074;&#1072;&#1085;_&#1043;&#1077;&#1085;&#1077;&#1088;&#1072;&#1083;&#1080;&#1095;" TargetMode="External"/><Relationship Id="rId67" Type="http://schemas.openxmlformats.org/officeDocument/2006/relationships/hyperlink" Target="https://uk.wikipedia.org/wiki/&#1055;&#1088;&#1080;&#1084;&#1072;&#1095;&#1077;&#1085;&#1082;&#1086;_&#1052;&#1072;&#1088;&#1110;&#1103;_&#1054;&#1082;&#1089;&#1077;&#1085;&#1090;&#1110;&#1111;&#1074;&#1085;&#1072;" TargetMode="External"/><Relationship Id="rId68" Type="http://schemas.openxmlformats.org/officeDocument/2006/relationships/hyperlink" Target="https://uk.wikipedia.org/wiki/&#1053;&#1110;&#1082;&#1086;_&#1055;&#1110;&#1088;&#1086;&#1089;&#1084;&#1072;&#1085;&#1110;" TargetMode="External"/><Relationship Id="rId69" Type="http://schemas.openxmlformats.org/officeDocument/2006/relationships/hyperlink" Target="https://uk.wikipedia.org/wiki/&#1057;&#1086;&#1073;&#1072;&#1095;&#1082;&#1086;-&#1064;&#1086;&#1089;&#1090;&#1072;&#1082;_&#1043;&#1072;&#1085;&#1085;&#1072;_&#1060;&#1077;&#1076;&#1086;&#1089;&#1110;&#1074;&#1085;&#1072;" TargetMode="External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hyperlink" Target="https://uk.wikipedia.org/wiki/&#1055;&#1077;&#1081;&#1079;&#1072;&#1078;" TargetMode="External"/><Relationship Id="rId73" Type="http://schemas.openxmlformats.org/officeDocument/2006/relationships/hyperlink" Target="https://uk.wikipedia.org/wiki/&#1055;&#1086;&#1088;&#1090;&#1088;&#1077;&#1090;" TargetMode="External"/><Relationship Id="rId74" Type="http://schemas.openxmlformats.org/officeDocument/2006/relationships/image" Target="media/image6.jpeg"/><Relationship Id="rId75" Type="http://schemas.openxmlformats.org/officeDocument/2006/relationships/image" Target="media/image7.jpeg"/><Relationship Id="rId76" Type="http://schemas.openxmlformats.org/officeDocument/2006/relationships/image" Target="media/image8.jpeg"/><Relationship Id="rId77" Type="http://schemas.openxmlformats.org/officeDocument/2006/relationships/image" Target="media/image9.jpeg"/><Relationship Id="rId78" Type="http://schemas.openxmlformats.org/officeDocument/2006/relationships/image" Target="media/image10.jpeg"/><Relationship Id="rId79" Type="http://schemas.openxmlformats.org/officeDocument/2006/relationships/hyperlink" Target="https://uk.wikipedia.org/wiki/1989" TargetMode="External"/><Relationship Id="rId80" Type="http://schemas.openxmlformats.org/officeDocument/2006/relationships/hyperlink" Target="https://uk.wikipedia.org/wiki/&#1055;&#1088;&#1077;&#1084;&#1110;&#1103;_&#1110;&#1084;&#1077;&#1085;&#1110;_&#1050;&#1072;&#1090;&#1077;&#1088;&#1080;&#1085;&#1080;_&#1041;&#1110;&#1083;&#1086;&#1082;&#1091;&#1088;" TargetMode="External"/><Relationship Id="rId81" Type="http://schemas.openxmlformats.org/officeDocument/2006/relationships/image" Target="media/image11.jpeg"/><Relationship Id="rId82" Type="http://schemas.openxmlformats.org/officeDocument/2006/relationships/image" Target="media/image12.jpeg"/><Relationship Id="rId83" Type="http://schemas.openxmlformats.org/officeDocument/2006/relationships/hyperlink" Target="https://uk.wikipedia.org/wiki/&#1050;&#1072;&#1090;&#1077;&#1088;&#1080;&#1085;&#1080;&#1085;&#1072;_&#1087;&#1110;&#1089;&#1085;&#1103;" TargetMode="External"/><Relationship Id="rId84" Type="http://schemas.openxmlformats.org/officeDocument/2006/relationships/hyperlink" Target="https://uk.wikipedia.org/wiki/&#1059;&#1082;&#1088;&#1072;&#1111;&#1085;&#1089;&#1100;&#1082;&#1080;&#1081;_&#1110;&#1085;&#1089;&#1090;&#1080;&#1090;&#1091;&#1090;_&#1085;&#1072;&#1094;&#1110;&#1086;&#1085;&#1072;&#1083;&#1100;&#1085;&#1086;&#1111;_&#1087;&#1072;&#1084;&apos;&#1103;&#1090;&#1110;" TargetMode="External"/><Relationship Id="rId85" Type="http://schemas.openxmlformats.org/officeDocument/2006/relationships/hyperlink" Target="https://uk.wikipedia.org/wiki/&#1053;&#1077;&#1079;&#1083;&#1072;&#1084;&#1085;&#1110;_(&#1087;&#1088;&#1086;&#1077;&#1082;&#1090;_&#1076;&#1086;_83-&#1093;_&#1088;&#1086;&#1082;&#1086;&#1074;&#1080;&#1085;_&#1043;&#1086;&#1083;&#1086;&#1076;&#1086;&#1084;&#1086;&#1088;&#1091;)" TargetMode="External"/><Relationship Id="rId86" Type="http://schemas.openxmlformats.org/officeDocument/2006/relationships/hyperlink" Target="https://viche.ck.ua/interesting/kateryna-bilokur-czikavi-fakty-pro-zhyttya-ta-tvorchist-ulyublenoyi-hudozhnyczi-pablo-pikasso/" TargetMode="External"/><Relationship Id="rId87" Type="http://schemas.openxmlformats.org/officeDocument/2006/relationships/hyperlink" Target="https://life.pravda.com.ua/culture/2015/12/7/204399/" TargetMode="External"/><Relationship Id="rId88" Type="http://schemas.openxmlformats.org/officeDocument/2006/relationships/hyperlink" Target="https://kolo.news/category/suspilstvo/2898" TargetMode="External"/><Relationship Id="rId89" Type="http://schemas.openxmlformats.org/officeDocument/2006/relationships/hyperlink" Target="https://ukrainky.com/article/kateryna-bilokur" TargetMode="External"/><Relationship Id="rId90" Type="http://schemas.openxmlformats.org/officeDocument/2006/relationships/hyperlink" Target="https://www.volyn.com.ua/news/98739-sviate-maliuvannia-kateryny-bilokur" TargetMode="External"/><Relationship Id="rId91" Type="http://schemas.openxmlformats.org/officeDocument/2006/relationships/hyperlink" Target="https://inlviv.in.ua/suspilstvo/kultura/5-kartyn-kateryny-bilokur-yaki-znaye-uves-svit" TargetMode="External"/><Relationship Id="rId92" Type="http://schemas.openxmlformats.org/officeDocument/2006/relationships/hyperlink" Target="https://www.poglyad.tv/kartyny-kateryny-bilokur-ozhyly-na-hustkah/" TargetMode="External"/><Relationship Id="rId93" Type="http://schemas.openxmlformats.org/officeDocument/2006/relationships/hyperlink" Target="https://uain.press/blogs/kateryna-bilokur-kvity-budu-malyuvaty-bo-ya-tak-lyublyu-nad-nymy-pratsyuvaty-shho-j-sliv-ne-znajdu-1125242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8:00Z</dcterms:created>
  <dc:creator>Пользователь</dc:creator>
  <dc:description/>
  <cp:keywords/>
  <dc:language>en-US</dc:language>
  <cp:lastModifiedBy>Пользователь</cp:lastModifiedBy>
  <cp:lastPrinted>2020-12-07T09:35:00Z</cp:lastPrinted>
  <dcterms:modified xsi:type="dcterms:W3CDTF">2020-12-07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4080000000000010290310207f7000400038000</vt:lpwstr>
  </property>
</Properties>
</file>