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ий заклад Сумської обласної ради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утивльський педагогічний фаховий коледж імені С.В.Руднєв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ХВАЛЕНО</w:t>
      </w:r>
      <w:r>
        <w:rPr>
          <w:sz w:val="28"/>
          <w:szCs w:val="28"/>
          <w:lang w:val="uk-UA" w:eastAsia="uk-UA"/>
        </w:rPr>
        <w:t xml:space="preserve"> </w:t>
        <w:tab/>
        <w:tab/>
        <w:tab/>
        <w:tab/>
        <w:tab/>
        <w:tab/>
      </w:r>
      <w:r>
        <w:rPr>
          <w:b/>
          <w:sz w:val="28"/>
          <w:szCs w:val="20"/>
          <w:lang w:val="uk-UA" w:eastAsia="uk-UA"/>
        </w:rPr>
        <w:t>ЗАТВЕРДЖУЮ</w:t>
      </w:r>
    </w:p>
    <w:p>
      <w:pPr>
        <w:pStyle w:val="Normal"/>
        <w:ind w:left="5683" w:hanging="5683"/>
        <w:rPr/>
      </w:pPr>
      <w:r>
        <w:rPr>
          <w:sz w:val="28"/>
          <w:szCs w:val="28"/>
          <w:lang w:val="uk-UA" w:eastAsia="uk-UA"/>
        </w:rPr>
        <w:t>рішенням педагогічної ради коледжу</w:t>
      </w:r>
      <w:r>
        <w:rPr>
          <w:sz w:val="28"/>
          <w:szCs w:val="20"/>
          <w:lang w:val="uk-UA" w:eastAsia="uk-UA"/>
        </w:rPr>
        <w:t xml:space="preserve"> </w:t>
        <w:tab/>
        <w:t>Директор Путивльського</w:t>
      </w:r>
    </w:p>
    <w:p>
      <w:pPr>
        <w:pStyle w:val="Normal"/>
        <w:ind w:left="5711" w:right="-365" w:hanging="5711"/>
        <w:rPr/>
      </w:pPr>
      <w:r>
        <w:rPr>
          <w:sz w:val="28"/>
          <w:szCs w:val="28"/>
          <w:lang w:val="uk-UA" w:eastAsia="uk-UA"/>
        </w:rPr>
        <w:t xml:space="preserve">Протокол №___ </w:t>
        <w:tab/>
      </w:r>
      <w:r>
        <w:rPr>
          <w:sz w:val="28"/>
          <w:szCs w:val="20"/>
          <w:lang w:val="uk-UA" w:eastAsia="uk-UA"/>
        </w:rPr>
        <w:t>педагогічного фахового коледжу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«____» листопада 2020 р.</w:t>
        <w:tab/>
        <w:tab/>
        <w:tab/>
        <w:tab/>
        <w:t>______________Фомакін Л.Б.</w:t>
      </w:r>
    </w:p>
    <w:p>
      <w:pPr>
        <w:pStyle w:val="Normal"/>
        <w:rPr>
          <w:sz w:val="32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 xml:space="preserve"> </w:t>
        <w:tab/>
        <w:tab/>
        <w:tab/>
        <w:tab/>
        <w:t>«____» листопада 2020 р.</w:t>
      </w:r>
    </w:p>
    <w:p>
      <w:pPr>
        <w:pStyle w:val="Normal"/>
        <w:ind w:left="5760" w:hanging="0"/>
        <w:rPr>
          <w:sz w:val="32"/>
          <w:szCs w:val="20"/>
          <w:lang w:val="uk-UA" w:eastAsia="uk-UA"/>
        </w:rPr>
      </w:pPr>
      <w:r>
        <w:rPr>
          <w:sz w:val="32"/>
          <w:szCs w:val="20"/>
          <w:lang w:val="uk-UA" w:eastAsia="uk-UA"/>
        </w:rPr>
      </w:r>
    </w:p>
    <w:p>
      <w:pPr>
        <w:pStyle w:val="Normal"/>
        <w:ind w:left="5760" w:hanging="0"/>
        <w:rPr>
          <w:sz w:val="32"/>
          <w:szCs w:val="20"/>
          <w:lang w:val="uk-UA" w:eastAsia="uk-UA"/>
        </w:rPr>
      </w:pPr>
      <w:r>
        <w:rPr>
          <w:sz w:val="32"/>
          <w:szCs w:val="20"/>
          <w:lang w:val="uk-UA" w:eastAsia="uk-UA"/>
        </w:rPr>
      </w:r>
    </w:p>
    <w:p>
      <w:pPr>
        <w:pStyle w:val="Normal"/>
        <w:ind w:left="5760" w:hanging="0"/>
        <w:rPr>
          <w:sz w:val="32"/>
          <w:szCs w:val="20"/>
          <w:lang w:val="uk-UA" w:eastAsia="uk-UA"/>
        </w:rPr>
      </w:pPr>
      <w:r>
        <w:rPr>
          <w:sz w:val="32"/>
          <w:szCs w:val="20"/>
          <w:lang w:val="uk-UA" w:eastAsia="uk-UA"/>
        </w:rPr>
      </w:r>
    </w:p>
    <w:p>
      <w:pPr>
        <w:pStyle w:val="Normal"/>
        <w:ind w:left="5760" w:hanging="0"/>
        <w:rPr>
          <w:sz w:val="32"/>
          <w:szCs w:val="20"/>
          <w:lang w:val="uk-UA" w:eastAsia="uk-UA"/>
        </w:rPr>
      </w:pPr>
      <w:r>
        <w:rPr>
          <w:sz w:val="32"/>
          <w:szCs w:val="20"/>
          <w:lang w:val="uk-UA" w:eastAsia="uk-UA"/>
        </w:rPr>
      </w:r>
    </w:p>
    <w:p>
      <w:pPr>
        <w:pStyle w:val="Normal"/>
        <w:ind w:left="5760" w:hanging="0"/>
        <w:rPr>
          <w:sz w:val="32"/>
          <w:szCs w:val="20"/>
          <w:lang w:val="uk-UA" w:eastAsia="uk-UA"/>
        </w:rPr>
      </w:pPr>
      <w:r>
        <w:rPr>
          <w:sz w:val="32"/>
          <w:szCs w:val="20"/>
          <w:lang w:val="uk-UA" w:eastAsia="uk-UA"/>
        </w:rPr>
      </w:r>
    </w:p>
    <w:p>
      <w:pPr>
        <w:pStyle w:val="Normal"/>
        <w:ind w:left="5760" w:hanging="0"/>
        <w:rPr>
          <w:sz w:val="32"/>
          <w:szCs w:val="20"/>
          <w:lang w:val="uk-UA" w:eastAsia="uk-UA"/>
        </w:rPr>
      </w:pPr>
      <w:r>
        <w:rPr>
          <w:sz w:val="32"/>
          <w:szCs w:val="20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20"/>
          <w:lang w:val="uk-UA" w:eastAsia="uk-UA"/>
        </w:rPr>
        <w:t>ПОЛОЖЕННЯ</w:t>
      </w:r>
      <w:r>
        <w:rPr>
          <w:b/>
          <w:sz w:val="56"/>
          <w:szCs w:val="20"/>
          <w:lang w:val="uk-UA" w:eastAsia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uk-UA" w:eastAsia="uk-UA"/>
        </w:rPr>
        <w:t>про методичний кабінет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uk-UA" w:eastAsia="uk-UA"/>
        </w:rPr>
        <w:t xml:space="preserve"> </w:t>
      </w:r>
      <w:r>
        <w:rPr>
          <w:sz w:val="48"/>
          <w:szCs w:val="48"/>
          <w:lang w:val="uk-UA"/>
        </w:rPr>
        <w:t>у Путивльському  педагогічному фаховому коледжі імені С.В.Руднєва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чний кабінет навчального закладу є організуючим центром роботи щодо підвищення кваліфікації та фахової майстерності педагогічних кадрів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чний кабінет рекомендується створювати у фахових передвищих  заклад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методичного кабінету навчального закладу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помоги викладачам у підвищенні педагогічної кваліфікації  та фахової майстер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-методичне консультування педагогічних і керівних працівників навчального закла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езперервного удосконалення фахової освіти та кваліфікації педагогічних, керівних кадр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експертна оцінка якості та результативності навчально-виховної роботи педагогічних працівників відповідно до державних освітніх та освітньо-кваліфікаційних стандар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я змісту, форм і методів самоосвіти вчителів та колективної роботи щодо підвищення кваліфікації педагогічних кадрів, щоб спрямувати їх на вирішення проблемних питань закладу освіти, регі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а пропаганда досягнень педагогічної науки та перспективного педагогічного досвіду, нових педагогічних технологій навчання та вихо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метою здійснення цих завдань у методичному кабінеті навчального закладу проводиться така робо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ються умови для самостійної індивідуальної роботи викладачів щодо підвищення педагогічної кваліфікації шляхом забезпечення їх необхідною літературою, організації для них консультацій з різних питань, що їх цікавля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ються і періодично проводяться для викладачів огляди літератури  з питань педагогіки і психології, методичної літерат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ться допомога в підготовці психолого-педагогічних семінарів для викладач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ться вивчення з викладачами технічних засобів навчання та комп’ютерної техн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ться робота щодо надання методичної допомоги молодим викладача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ться допомога педагогам, які займаються науково-дослідницькою та експериментальною робот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ться необхідна робота щодо пропаганди перспективного педагогічного досвіду шляхом: підготовки і проведення педагогічних читань, науково-практичних конференцій, організації педагогічних виставок, творчих звітів викладачів, педагогічних конкурсів, методичних фестивалів, презентації творчих лабораторій педагога, творчих зустрічей з науковцями тощо; випуску методичних бюлетен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рганізовується обмін досвідом роботи щодо підвищення кваліфікації  педагогічних кадрів шляхом вивчення результативності курсового підвищення кваліфікації, проведення нарад і семінарів  керівників методичних об’єднань, взаємовідвідування ними заня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відування методичним кабінетом навчального закладу здійснюється методистом, який працює під керівництвом директора закладу. В його обов’язки входять планування і керівництво роботою кабін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 методичному кабінеті навчального закладу створюється методична рада, до складу якої входять заступники директора навчального закладу, керівник методичного об’єднання, творчих груп, асоціацій та бібліотекар закладу. Раду очолює завідуючий кабінетом. З членів ради обирається терміном на один рік секретар, на якого покладається ведення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методичної ради планується на навчаль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завдань ради методичного кабінету навчального закладу вхо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озгляд і затвердження плану роботи методичного кабінету, а також розгляд планів роботи методичного об’єднання закладу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і затвердження плану педагогічних читань, науково-практичних конференцій, постійно діючих семінарів, інших педагогічних захо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наслідків вивчення в закладі перспективного педагогічного досві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і рецензування матеріалів, представлених на педагогічні та науково-практичні заходи, а також матеріалів, що подані до методичного бюлете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стану методичної роботи в навчальному закладі та накреслення заходів, спрямованих на її поліп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проводить свої засідання 5 разів на рік: 2 рази на семестр і підсумкове – в кінці року. На засіданнях ради ведеться протокол. По кожному з розглянутих питань приймається відповідн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етодичний кабінет навчального закладу повинен мати окрему кімнату, достатню для розміщення наявних в ньому матеріалів, обладнані робочі місця для самостійної роботи викладачів та бути відповідно оформлени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мірний перелік матеріалів, які мають бути у методичному кабіне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ен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зитка навчального закла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уктура методичної роботи з педагогічними кад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“Готуємося до засідання”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“Готуємося до педради” (тем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“Новини психолого-педагогічної науки” (рекомендований список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“Палітра ППД” (місто, область, Украї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 методичної роботи на … місяц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а участі педагогів навчального закладу у методичній робо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клограми, схеми, діаграми, що відображають динаміку навчально-виховного процесу навчального закладу, діагностичні кар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Бібліотечка методичної літератури (керівні документи про освіту в Україні, місцеві керівні матеріали; навчальні державні та авторські програми навчальних дисциплін та факультативів; література з питань педагогіки, психології, методики викладання основ наук державного та шкільного компонентів навчальних програм; матеріали про перспективний педагогічний досвід; матеріали про педагогічну пропаганду серед батьків і населення; періодична прес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артотека методичної літера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Документація (обов’язкова)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 (коледжу, ПЦК, заступника з НВР, тижневе, щоденне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си підвищення кваліфікації (перспективне та поточне планування, результативніст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тестаційні матеріа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едметних дека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ПД (узагальнені, ті, що вивчаютьс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і бюлете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моніторингу (аналіз та відслідковування результатів) навчально-виховного процесу навчального закла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о-дослідницька діяльність студентів та викладач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і розробки, сценарії проведення масових заходів (конференцій, семінарів, конкурсів, виставок, фестивалів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конкурсів “Викладач року”, “Курсовий керівник року”,  “Студент року” та 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Фотоматері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стійно діюча педагогічна виставка (тематичн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Тематичні папки (необхідні для успішного здійснення керівництва методичною роботою у навчальному заклад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“Портфоліо” кожного педагог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Технічне оснащення МК: комп’ютер, мультимедійний проектор, фотоапарат, відеокамера, магнітофон, телевізор тощо, аудіо- та відеотека педагогічних заходів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тодичному кабінеті навчального закладу 2 рази за навчальний рік обладнується коментована тематична педагогічна вистав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иректор закладу, працівник методичного кабінету відділу освіти вивчають роботу методичних кабінетів навчальних закладів та надають їм практичну допомог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рада навчального закладу періодично заслуховує на своїх засіданнях звіти про роботу методичного кабінету.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User</dc:creator>
  <dc:description/>
  <cp:keywords/>
  <dc:language>en-US</dc:language>
  <cp:lastModifiedBy>Admin</cp:lastModifiedBy>
  <cp:lastPrinted>2021-01-27T12:28:00Z</cp:lastPrinted>
  <dcterms:modified xsi:type="dcterms:W3CDTF">2021-01-27T09:28:00Z</dcterms:modified>
  <cp:revision>3</cp:revision>
  <dc:subject/>
  <dc:title>ПОЛОЖЕННЯ про методичний кабінет навчального закладу </dc:title>
</cp:coreProperties>
</file>