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84"/>
        <w:contextualSpacing/>
        <w:jc w:val="center"/>
        <w:outlineLvl w:val="2"/>
        <w:rPr>
          <w:rFonts w:ascii="Georgia" w:hAnsi="Georgia" w:eastAsia="Times New Roman" w:cs="Georgia"/>
          <w:b/>
          <w:b/>
          <w:sz w:val="32"/>
          <w:szCs w:val="32"/>
          <w:lang w:val="uk-UA"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val="uk-UA" w:eastAsia="ru-RU"/>
        </w:rPr>
        <w:t>Сторінками періодичних вида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84"/>
        <w:contextualSpacing/>
        <w:jc w:val="center"/>
        <w:outlineLvl w:val="2"/>
        <w:rPr>
          <w:rFonts w:ascii="Georgia" w:hAnsi="Georgia" w:eastAsia="Times New Roman" w:cs="Georgia"/>
          <w:i/>
          <w:i/>
          <w:sz w:val="28"/>
          <w:szCs w:val="28"/>
          <w:lang w:val="uk-UA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uk-UA" w:eastAsia="ru-RU"/>
        </w:rPr>
        <w:t>Інформаційний</w:t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 xml:space="preserve"> спис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84"/>
        <w:contextualSpacing/>
        <w:jc w:val="center"/>
        <w:outlineLvl w:val="2"/>
        <w:rPr>
          <w:rFonts w:ascii="Georgia" w:hAnsi="Georgia" w:eastAsia="Times New Roman" w:cs="Georgia"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uk-UA" w:eastAsia="ru-RU"/>
        </w:rPr>
        <w:t>за липень-вересень  2021</w:t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 xml:space="preserve">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84"/>
        <w:contextualSpacing/>
        <w:jc w:val="center"/>
        <w:outlineLvl w:val="2"/>
        <w:rPr>
          <w:rFonts w:ascii="Georgia" w:hAnsi="Georgia" w:eastAsia="Times New Roman" w:cs="Georgia"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ктуальні проблеми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езсонова О. Дитина в сенсорно-пізнавальному просторі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Впроваджуємо оновлений Базовий компонент дошкільної освіти / О.Безсонова. - Дошкільне виховання. – 2021. - №7. – С.3-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Левінець Н. Рухова та здоров</w:t>
      </w:r>
      <w:r>
        <w:rPr>
          <w:rFonts w:cs="Georgia" w:ascii="Georgia" w:hAnsi="Georgia"/>
          <w:sz w:val="28"/>
          <w:szCs w:val="28"/>
        </w:rPr>
        <w:t>’</w:t>
      </w:r>
      <w:r>
        <w:rPr>
          <w:rFonts w:cs="Georgia" w:ascii="Georgia" w:hAnsi="Georgia"/>
          <w:sz w:val="28"/>
          <w:szCs w:val="28"/>
          <w:lang w:val="uk-UA"/>
        </w:rPr>
        <w:t>язбережувальна компетентності дитини. Впроваджуємо оновлений Базовий компонент дошкільної освіти / Н. Левінець. - Дошкільне виховання. – 2021. - №8. – С.7-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іроженко Т. Особистість дитини. Впроваджуємо оновлений Базовий компонент дошкільної освіти/ Т. Піроженко. – Дошкільне виховання. – 2021. - №8. – С.3-6</w:t>
      </w:r>
      <w:r>
        <w:rPr>
          <w:rFonts w:cs="Georgia" w:ascii="Georgia" w:hAnsi="Georgia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Офіційний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відділ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світній напрям «Дитина в сенсорно-пізнавальному просторі». Витяг із Базового компонента дошкільної освіти. - Дошкільне виховання. – 2021. - №7. – С.8-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світній напрям «Особистість дитини». Витяг із Базового компонента дошкільної освіти. - Дошкільне виховання. – 2021. - №8. – С.11-13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 допомогу учителю, вихователю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ртемова Л. Любити дитину – покликання чи мистецтво? / Л. Артемова. - Дошкільне виховання. – 2021. - №8. – С.14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бшарська Р. Сучасна помічниця вихователя – яка вона? / Р.Обшарська. - Дошкільне виховання. – 2021. - №7. – С.30-31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оловіна О. Освітня взаємодія по-новому: артпроєкти / О.Половіна. – Музичний керівник. – 2021. - №9. – С.11-15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сихологія і педагогіка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зволіть дитину з полону сильної емоції: сім психологічних прийомів. - Музичний керівник. – 2021. - №9. – С.32-3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Гродзь Н. Створення умов для ефективної мотивації до навчальної діяльності/Н. Гродзь, О.Килимиста. - Початкова освіта. – 2021. - №11-12. – С.30-3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городня Л. Подорожі в природу. Методичні аспекти організації роботи з дітьми/ Л. Загородня. – Палітра педагога. – 2021. - №7-8. – С.3-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Іршак І. Дитячі страхи: запобігаємо і долаємо / І.Іршак. - Дошкільне виховання. – 2021. - №8. – С.24-2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Камінська О. Зрозуміти дитину та її відчуття. Проблеми розвитку сенсорної інтеграції в дошкільному віці / О. Камінська, А. Закревська. - Дошкільне виховання. – 2021. - №7. – С.11-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Харчук Т. Практикум із використання в освітньому процесі/Т.Харчук, Н. Никисла, Т.Лазебна. – Початкова освіта. – 2021. - №11-12. – С.6-22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учасні технології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Івлєва К. Впровадження технології розвитку критичного мислення у процесі викладання іноземної мови у вищій школі/ К. Івлєва, О. Рейда, Д. Гулієва. - Іноземні мови. – 2021. - №2. – С.23-2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Мельник П. До питання про організацію рекламних текстів в умовах реалізації культурологічного підходу до навчання мови: логіка пандану/ П. Мельник. - Іноземні мови. – 2021. - №2. – С.44-5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Паршикова О. Готуємо майбутніх учителів до застосування комунікативно-ігрових технологій у навчанні німецької мови у новій українській школі/ О. Паршикова. – Іноземні мови. – 2021. - №2. – С.10-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виридюк В. Комплекс вправ для формування у студентів-філологів навичок і вмінь розуміння варіантів німецької мови у процесі читання/ В.Свиридюк. - Іноземні мови. – 2021. - №2. – С.36-4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Совгар О. Активне навчання та його застосування у викладанні англійської мови/ О.Совгар. - Іноземні мови. – 2021. - №2. – С.16-22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7:00Z</dcterms:created>
  <dc:creator>Пользователь</dc:creator>
  <dc:description/>
  <cp:keywords/>
  <dc:language>en-US</dc:language>
  <cp:lastModifiedBy>Пользователь</cp:lastModifiedBy>
  <dcterms:modified xsi:type="dcterms:W3CDTF">2021-09-20T07:27:00Z</dcterms:modified>
  <cp:revision>2</cp:revision>
  <dc:subject/>
  <dc:title/>
</cp:coreProperties>
</file>