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торінками періодичних вид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Інформаційний спис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 листопад-грудень  2021 рок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чук В. Математична освіта: реформувати чи не чіпати? / В. Гречук // Математика. – 2021.  – №11-12. – С.48-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ій К. Розвиток навичок критичного мислення у дошкіллі / К. Крутій // Дошкільне виховання. – 2021. – №11. – С.3-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ка Г. Активна життєва позиція. Розвиток громадянської відповідальності на уроках математики / Г. Швидка // Математика. – 2021.  – №11-12. – С.8-15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клюзивна осві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ипник Т. Організація корекційно-розвивальних занять у закладах дошкільної освіти: сучасний підхід / Т. Скрипник // Палітра педагога. – 2021. –  №11. – С.3-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стан А. Актуальні питання інклюзивної освіти. Семінар для педагогів закладів дошкільної освіти /А.Тристан // Палітра педагога. – 2021. –  №11. – С.10-13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у гуртк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аєнко Л. Бінарні заняття. Особливості впровадження в закладі позашкільної освіти / Л. Ніколаєнко, Н. Левенець // Позашкілля. – 2021. – №11-12. – С.74-77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 і практика навчання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а О.С. Особливості формування іншомовної комунікативної компетентності в педагогічних закладах фахової передвищої освіти / О.С. Волошина // Іноземні мови. – 2021. – №4. – С.40-46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ітренко Н.Є. Формування навичок і вмінь автономного  навчання професійно орієнтованого англомовного спілкування студентів ЗВО / Н.Є. Дмітренко // Іноземні мови. – 2021. – №4. – С.8-15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ва І. Геометрія, близька до життя. Поради з посилення прикладної спрямованості навчання математики / І. Іванова // Математика. – 2021.  – №11-12. – С.58-62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ячун О.І. Інтеграція на уроках англійської мови / О.І. Крячун // Нива знань. – 2021. – №3-4. – С.20-23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синнікова Г.І. Формування англомовної лексичної компетентності з використанням текстів казок в учнів молодшої школи / Г.І. Подосиннікова, В.В. Попова, Ю.О. Панченко // Іноземні мови. – 2021. – №4. – С.29-39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Фабрична Я.Г. Сучасний стан проблеми контролю та оцінювання в навчанні письмового перекладу /Я.Г. Фабрична // Іноземні мови. – 2021. – №4. – С.16-28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українська школа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ник О.М. Розвиток фінансової грамотності учнів початкової школи практичним шляхом, без виокремлення предмета для розширення світогляду, набуття необхідних компетенцій / О.М. Житник // Нива знань. – 2021. – №3-4. – С.11-14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і технології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арчик Ю.А. Упровадження дистанційного навчання – вимоги сучасності / Ю.А. Владарчик // Нива знань. – 2021. – №3-4. – С.46-47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Н.І. «Веб-квест» як сучасна освітня технологія інтенсифікації навчання / Н.І. Лега // Нива знань. – 2021. – №3-4. – С.41-4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і документи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методичних рекомендацій про викладання навчальних предметів у закладах загальної середньої освіти у 2021/2022 навчальному році: лист Міністерства освіти і науки України від 22.09.2021 №1/9-482.  Фізичне виховання в рідній школі. – 2021. – №4. – С.2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ивно-методичні рекомендації щодо викладання навчальних предметів у закладах загальної середньої освіти у 2021/2022 навчальному році: додаток до листа Міністерства освіти і науки України від 22.09.2021 №1/9-482. Витяги.  Фізичне виховання в рідній школі. – 2021. – №4. – С.2-12.</w:t>
      </w:r>
    </w:p>
    <w:p>
      <w:pPr>
        <w:pStyle w:val="Style15"/>
        <w:spacing w:before="0" w:after="28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8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а спадщина: погляд сьогодення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исова З. Виховуємо працелюбність змалечку / З. Борисова // Дошкільне виховання. – 2021. – №11. – С.14-17.</w:t>
      </w:r>
    </w:p>
    <w:p>
      <w:pPr>
        <w:pStyle w:val="Style15"/>
        <w:spacing w:before="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о-педагогічний практикум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єлєнька Г. Казка у просторі дитинства / Г. Бєлєнька // Палітра педагога. – 2021. –  №12. – С.3-8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цієнко Т. Дитсадок у карантинні часи. Адаптація дошкільнят до нових умов перебування в ЗДО / Т. Стецієнко // Дошкільне виховання. – 2021. – №12. – С.17-19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і методична служба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ир В. Оцінюємо ефективність внутрішньої системи забезпечення якості освіти / В. Бобир // Дошкільне виховання. – 2021. – №11. – С.8-13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можливості для розвитку особистості дитини. Позашкілля. – 2021. – №11-12. – С.6-15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ел Н.М. STEM-освіта / Н.М.Орел // Нива знань. – 2021. – №3-4. – С.8-9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а в закладах освіти. Методичні рекомендації щодо розвитку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  <w:lang w:val="uk-UA"/>
        </w:rPr>
        <w:t>-освіти в закладах загальної середньої та позашкільної освіти. Позашкілля. – 2021. – №11-12. – С.46-58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і засоби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гова Д. Безплатні онлайн-ресурси: освітня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Д. Рогова // Музичний керівник. – 2021. – №11. – С.14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5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5:00Z</dcterms:created>
  <dc:creator>USER 1</dc:creator>
  <dc:description/>
  <cp:keywords/>
  <dc:language>en-US</dc:language>
  <cp:lastModifiedBy>Пользователь</cp:lastModifiedBy>
  <dcterms:modified xsi:type="dcterms:W3CDTF">2022-01-19T10:05:00Z</dcterms:modified>
  <cp:revision>7</cp:revision>
  <dc:subject/>
  <dc:title/>
</cp:coreProperties>
</file>